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UM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awarta w dniu ……………..2016 r. pomiędzy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Gminą Chełmno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waną dalej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Zamawiającym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prezentowanym prze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mgr inż Krzysztofa Wypija – Wójta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y kontrasygna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karbnika Gminy Chełmno – Krystyny Sawickiej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a,  …………………………………………………………………………………………………..zwanego dalej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Wykonawcą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awarta została umowa następującej tre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Default"/>
        <w:rPr/>
      </w:pPr>
      <w:r>
        <w:rPr>
          <w:b/>
          <w:bCs/>
          <w:kern w:val="2"/>
        </w:rPr>
        <w:t xml:space="preserve">Wykonawca </w:t>
      </w:r>
      <w:r>
        <w:rPr>
          <w:kern w:val="2"/>
        </w:rPr>
        <w:t xml:space="preserve">zobowiązuje się do wykonania </w:t>
      </w:r>
      <w:r>
        <w:rPr>
          <w:sz w:val="22"/>
          <w:szCs w:val="22"/>
        </w:rPr>
        <w:t>usługi polegającej na opracowaniu dokumentacji projektowo-kosztorysowych dla inwestycji drogowych na terenie Gminy Chełmno. Zamówienie składa się 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 zadań :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danie 1: Opracowanie dokumentacji projektowo-kosztorysowej przebudowy drogi gminnej w Ostrowiu Świeckim,  </w:t>
      </w:r>
      <w:r>
        <w:rPr>
          <w:bCs/>
          <w:sz w:val="22"/>
          <w:szCs w:val="22"/>
        </w:rPr>
        <w:t xml:space="preserve">dz. nr 234/11  o długości od 0 + 1,00 km – podbudowa z korytowaniem + 2 warstwy asfaltu o szerokości 3,50 m i 2 x 0,75 m opaska tłuczniowa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Droga o nr 060169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danie 2: Opracowanie dokumentacji projektowo-kosztorysowej przebudowy drogi gminnej w Ostrowiu Świeckim,  </w:t>
      </w:r>
      <w:r>
        <w:rPr>
          <w:bCs/>
          <w:sz w:val="22"/>
          <w:szCs w:val="22"/>
        </w:rPr>
        <w:t>dz. nr 234/11  o długości od  1,00 km + 1,970 km– podbudowa z korytowaniem + 2 warstwy asfaltu o szerokości 3,50 m i 2 x 0,75 m opaska tłuczniowa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roga o nr 060169C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danie 3: Opracowanie dokumentacji projektowo-kosztorysowej przebudowy drogi gminnej Nowe Dobra – Klamry  </w:t>
      </w:r>
      <w:r>
        <w:rPr>
          <w:b/>
          <w:sz w:val="22"/>
          <w:szCs w:val="22"/>
        </w:rPr>
        <w:t>wraz z podziałami wg. ustawy o szczególnych zasadach przygotowania i realizacji inwestycji w zakresie dróg publicznych (tzw. specustawy drogowej)</w:t>
      </w:r>
      <w:r>
        <w:rPr>
          <w:b/>
          <w:bCs/>
          <w:sz w:val="22"/>
          <w:szCs w:val="22"/>
        </w:rPr>
        <w:t xml:space="preserve"> o długości 1,1 k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Do podziału przewidziana jest 1 działka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Nowe Dobra,  dz. nr 874,  394 – droga o nr 060119C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Klamry,   dz. nr 69/1 – droga o nr 060123C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budowa z korytowaniem + 2 warstwy asfaltu o szerokości 5,50 m i 2 x 0,50 m opaska tłuczniow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danie 4: Opracowanie dokumentacji projektowo-kosztorysowej przebudowy drogi gminnej w Klamrach </w:t>
      </w:r>
      <w:r>
        <w:rPr>
          <w:b/>
          <w:sz w:val="22"/>
          <w:szCs w:val="22"/>
        </w:rPr>
        <w:t>wraz z podziałami wg. ustawy o szczególnych zasadach przygotowania i realizacji inwestycji w zakresie dróg publicznych (tzw. specustawy drogowej)</w:t>
      </w:r>
      <w:r>
        <w:rPr>
          <w:b/>
          <w:bCs/>
          <w:sz w:val="22"/>
          <w:szCs w:val="22"/>
        </w:rPr>
        <w:t xml:space="preserve"> o długości 0,4 km,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Do podziału przewidziana jest 1 działka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z. nr143/6,  72/4, - droga o nr 060123C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budowa z korytowaniem + 2 warstwy asfaltu o szerokości 5,50 m i 1 x 0,75 m opaska tłuczniow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+ </w:t>
      </w:r>
      <w:r>
        <w:rPr>
          <w:bCs/>
          <w:sz w:val="22"/>
          <w:szCs w:val="22"/>
        </w:rPr>
        <w:t>chodnik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danie 5: Opracowanie dokumentacji projektowo-kosztorysowej przebudowy drogi gminnej Nowe Dobra – Podwiesk Kolno etap II) – </w:t>
      </w:r>
      <w:r>
        <w:rPr>
          <w:b/>
          <w:bCs/>
          <w:sz w:val="22"/>
          <w:szCs w:val="22"/>
          <w:u w:val="single"/>
        </w:rPr>
        <w:t>dokumentacja do końca września 2016 r.,</w:t>
      </w:r>
      <w:r>
        <w:rPr>
          <w:b/>
          <w:bCs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bCs/>
          <w:sz w:val="22"/>
          <w:szCs w:val="22"/>
        </w:rPr>
        <w:t>dz. nr 223/4  o długości   1,525 km – podbudowa z korytowaniem + 2 warstwy asfaltu o szerokości 4,00 m i 2 x 0,75 m opaska tłuczniowa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roga o nr 060125C</w:t>
      </w:r>
    </w:p>
    <w:p>
      <w:pPr>
        <w:pStyle w:val="NormalnyWeb"/>
        <w:spacing w:before="28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Bezodstpw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Szczegółowy zakres opracowania dokumentacji technicznej dla poszczególnych zadań podane są w opisie zapytania ofertow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Termin rozpoczęcia wykonania zamówienia strony ustalają na dzień ……………….2016 r., natomiast termin zakończenia zamówienia – zgodnie z podanym w opisie zapytania ofertowego.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Za wykonanie powyższych prac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trzyma wynagrodzenie w wysokośc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etto ;  …………………………………………(słownie……………………………….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datek VAT : 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Brutto (Słownie: …………………………………………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ależność za wykonanie przedmiotu umowy płatna będzie prxelewem na konto wskazane przez Wykonawcę po zakończeniu realizacji poszczególnych zadań zamówienia tj. podpisaniu bez uwag protokołu z końcowego odbioru przedmiotu zamówienia dla danego zadania w terminie 14 dni od dostarczenia faktury do siedziby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trony postanawiają, że obowiązującą formą odszkodowania będą kary w umow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Strona odstępująca od umowy z własnej winy płaci karę w wysokości 10% zadania określonego w § 3 niniejsz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Wykonawca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łac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Zamawiającemu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kary za zwłokę w wykonaniu przedmiotu umowy 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ysokości 0,2 % wartości zadania określonego w ·§ 3 niniejszej umowy za każdy dzień zwło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3.W razie nieuregulowania płatności w wyznaczonym termini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zapłac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Wykonawcy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karę umowną w wysokości 0,2 % wartości zadania określonego w  § 3 niniejszej umowy za każdy dzień zwłok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szystkie zmiany niniejszej umowy wymagają zachowania formy pisemnej pod rygorem nieważno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8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pory wynikłe na tle wykonania niniejszej umowy rozstrzygane będą przez sąd powszechny właściwy dla siedziby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Umowę sporządzono w trzech jednobrzmiących egzemplarzach, w tym dwa egzemplarze otrzymuj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Zamawiający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a jeden egzemplarz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Wykonaw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mawiający                                                                           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6:00Z</dcterms:created>
  <dc:creator>Jerzy Kensik</dc:creator>
  <dc:description/>
  <cp:keywords/>
  <dc:language>en-US</dc:language>
  <cp:lastModifiedBy>Jerzy Kensik</cp:lastModifiedBy>
  <cp:lastPrinted>2016-04-11T11:47:00Z</cp:lastPrinted>
  <dcterms:modified xsi:type="dcterms:W3CDTF">2016-04-11T11:33:00Z</dcterms:modified>
  <cp:revision>4</cp:revision>
  <dc:subject/>
  <dc:title/>
</cp:coreProperties>
</file>