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PLF.OŚ.271.1.2016.EW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łmno, dnia 16.08.2016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PYTANIE OFERTOW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awiający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mina Chełmno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Dworcowa 1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6-200 Chełmno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. 56 686-15-40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zaprasza do złożenia oferty n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zedmiot zamówieni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 Narrow" w:ascii="Arial Narrow" w:hAnsi="Arial Narrow"/>
          <w:b/>
        </w:rPr>
        <w:t xml:space="preserve">transport i opieka w czasie przewozu, o którym mowa w art. 17 ust. 3a ustawy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7 września 1991 r. o systemie oświaty, dla uczniów (mieszkańców Gminy Chełmno) uczęszczających do Specjalnego Ośrodka Szkolno-Wychowawczego w Chełmnie prz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Dworcowej 20/22 oraz Internatu Specjalnego Ośrodka Szkolno-Wychowawczego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ełmnie przy ul. Parkowej 5.</w:t>
      </w:r>
    </w:p>
    <w:p>
      <w:pPr>
        <w:pStyle w:val="Normal"/>
        <w:spacing w:lineRule="auto" w:line="240" w:before="0" w:after="0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wóz na godz. 8:00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Trasa 1 </w:t>
      </w:r>
      <w:r>
        <w:rPr>
          <w:rFonts w:cs="Arial Narrow" w:ascii="Arial Narrow" w:hAnsi="Arial Narrow"/>
        </w:rPr>
        <w:t>(9 osób – 5 razy w tygodniu)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</w:rPr>
        <w:t xml:space="preserve">Chełmno - Klamry - Podwiesk – Dolne Wymiary - Górne Wymiary - Nowe Dobra - Starogród Dolny – Chełmno </w:t>
      </w:r>
      <w:r>
        <w:rPr>
          <w:rFonts w:cs="Arial Narrow" w:ascii="Arial Narrow" w:hAnsi="Arial Narrow"/>
          <w:b/>
        </w:rPr>
        <w:t>razem ok. 60 km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wóz godz.15:20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 Narrow" w:ascii="Arial Narrow" w:hAnsi="Arial Narrow"/>
          <w:b/>
        </w:rPr>
        <w:t xml:space="preserve">Trasa 2 </w:t>
      </w:r>
      <w:r>
        <w:rPr>
          <w:rFonts w:cs="Arial Narrow" w:ascii="Arial Narrow" w:hAnsi="Arial Narrow"/>
        </w:rPr>
        <w:t>(9 osób – 5 razy w tygodniu)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Arial Narrow" w:ascii="Arial Narrow" w:hAnsi="Arial Narrow"/>
        </w:rPr>
        <w:t xml:space="preserve">Chełmno - Klamry - Podwiesk – Dolne Wymiary - Górne Wymiary - Nowe Dobra - Starogród Dolny – Chełmno </w:t>
      </w:r>
      <w:r>
        <w:rPr>
          <w:rFonts w:cs="Arial Narrow" w:ascii="Arial Narrow" w:hAnsi="Arial Narrow"/>
          <w:b/>
        </w:rPr>
        <w:t>razem ok. 60 k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rmin realizacji zamówienia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d 01.09.2016r. do 30.06.2017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e i termin złożenia oferty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rząd Gminy Chełmno, ul. Dworcowa 1, 86-200 Chełmno, pokój 319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</w:t>
      </w:r>
      <w:r>
        <w:rPr>
          <w:rFonts w:cs="Arial Narrow" w:ascii="Arial Narrow" w:hAnsi="Arial Narrow"/>
          <w:b/>
        </w:rPr>
        <w:t xml:space="preserve"> e:mail </w:t>
      </w:r>
      <w:hyperlink r:id="rId2">
        <w:r>
          <w:rPr>
            <w:rStyle w:val="InternetLink"/>
            <w:rFonts w:cs="Arial Narrow" w:ascii="Arial Narrow" w:hAnsi="Arial Narrow"/>
            <w:b/>
          </w:rPr>
          <w:t>oswiataugchelmno@wp.pl</w:t>
        </w:r>
      </w:hyperlink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b/>
        </w:rPr>
        <w:t>25.08.2016r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rmin otwarcia ofert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.08.2016r. - Urząd Gminy Chełmno, ul. Dworcowa 1, 86-200 Chełmno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ryterium wyboru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arunki płatności: 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w ciągu 14 dni od daty przedłożenia faktury przelewem na konto bankowe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soba upoważniona do kontaktu z wykonawcami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wa Wilamowska </w:t>
      </w:r>
      <w:r>
        <w:rPr>
          <w:rFonts w:cs="Arial Narrow" w:ascii="Arial Narrow" w:hAnsi="Arial Narrow"/>
        </w:rPr>
        <w:t>tel. 56 686-15-40 wew. 49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posób przygotowania oferty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tę należy sporządzić w języku polskim w formie pisemnej lub e:mailem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nne wynikające z treści zapytania ofertowego:</w:t>
      </w:r>
    </w:p>
    <w:p>
      <w:pPr>
        <w:pStyle w:val="Normal"/>
        <w:spacing w:lineRule="auto" w:line="360" w:before="0" w:after="0"/>
        <w:ind w:left="7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iem jest umowa wraz z załącznikami nr 1 i nr 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Aria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ugchelmn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39:00Z</dcterms:created>
  <dc:creator>User1</dc:creator>
  <dc:description/>
  <cp:keywords/>
  <dc:language>en-US</dc:language>
  <cp:lastModifiedBy>User1</cp:lastModifiedBy>
  <cp:lastPrinted>2015-08-17T11:08:00Z</cp:lastPrinted>
  <dcterms:modified xsi:type="dcterms:W3CDTF">2016-08-16T11:00:00Z</dcterms:modified>
  <cp:revision>6</cp:revision>
  <dc:subject/>
  <dc:title/>
</cp:coreProperties>
</file>