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Ogłoszenia o otwartym naborze Partne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podmiotu) </w:t>
        <w:tab/>
        <w:tab/>
        <w:tab/>
        <w:tab/>
        <w:tab/>
        <w:tab/>
        <w:t>(miejscowość i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odpowiedzi na ogłoszenie o otwartym naborze Partnera spoza sektora finansów publicznych do projektu przygotowywanego w ramach konkursu zamkniętego nr RPKP.09.02.01-IŻ.00-04-048/16 w ramach Regionalnego Programu Operacyjnego Województwa Kujawsko - Pomorskiego na lata 2014 – 2020 Oś priorytetowa 9 Solidarne Społeczeństwo Działania 9.2 Włączenie społeczne dla Poddziałania 9.2.1 Aktywne włączenie społeczne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e zalegamy z płatnościami na rzecz podmiotów publiczno - prywatnych, ani wobec innych podmio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podlegamy wykluczeniu z prawa do otrzymania dotacji, o którym mowa w art.145 ust. 6 ustawy z 30 czerwca 2005 r. o finansach publicznych  (Dz. U. nr 249, poz. 2104) w związku z art. 113 ust 2 ustawy z 27 sierpnia 2009 r., przepisy wprowadzające ustawę o finansach publicznych (Dz. U. nr 157, poz.124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dlegamy wykluczeniu z możliwości otrzymania dofinansowania ze środków Unii Europejskiej na podstawie: Art. 207 ust. 4 ustawy z dnia 27 sierpnia 2009 r. o finansach publicznych (tekst jednolity: Dz.U. 2013 r. 885 ze zm.) Art. 12 ust. 1 pkt 1 ustawy z dnia 15 czerwca 2012 r. o skutkach powierzania wykonywania pracy cudzoziemcom przebywającym wbrew przepisom na terytorium Rzeczypospolitej Polskiej (Dz.U. 2012 r. poz. 769), Art. 9 ust. 1 pkt  2a ustawy z dnia 28 października 2002 r. o odpowiedzialności podmiotów zbiorowych za czyny zabronione pod groźbą kary (tekst jednolity: (Dz. U. 2014 r. poz. 1417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steśmy gotowi do wniesienia wkładu własnego finansowego lub niefinansowego w wysokości określonej w Formularzu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poznaliśmy się z Regulaminem Konkursu i o braku uwag do niniejszego Regulamin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stępujemy do wspólnej pracy przy konstruowaniu wniosku o dofinansowanie projektu w dniach 17 – 27 października 2016r. w wymiarze niezbędnym do przygotowania wniosku aplik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</w:t>
        <w:tab/>
        <w:tab/>
        <w:tab/>
        <w:t xml:space="preserve">  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ieczęć podmiotu </w:t>
        <w:tab/>
        <w:tab/>
        <w:tab/>
        <w:tab/>
        <w:t>Data i podpis osoby/ób upoważnionej/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5:00Z</dcterms:created>
  <dc:creator>m_pilarski</dc:creator>
  <dc:description/>
  <cp:keywords/>
  <dc:language>en-US</dc:language>
  <cp:lastModifiedBy>m_pilarski</cp:lastModifiedBy>
  <cp:lastPrinted>2016-09-21T14:55:00Z</cp:lastPrinted>
  <dcterms:modified xsi:type="dcterms:W3CDTF">2016-09-21T12:55:00Z</dcterms:modified>
  <cp:revision>6</cp:revision>
  <dc:subject/>
  <dc:title/>
</cp:coreProperties>
</file>