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1"/>
        <w:spacing w:lineRule="auto" w:line="300"/>
        <w:rPr>
          <w:rFonts w:ascii="Cambria" w:hAnsi="Cambria" w:cs="Arial"/>
          <w:iCs/>
          <w:szCs w:val="28"/>
        </w:rPr>
      </w:pPr>
      <w:r>
        <w:rPr>
          <w:rFonts w:cs="Arial" w:ascii="Cambria" w:hAnsi="Cambria"/>
          <w:iCs/>
          <w:szCs w:val="28"/>
        </w:rPr>
        <w:t>FORMULARZ OFERTOWY</w:t>
      </w:r>
    </w:p>
    <w:p>
      <w:pPr>
        <w:pStyle w:val="Normal"/>
        <w:spacing w:lineRule="auto" w:line="300"/>
        <w:rPr>
          <w:rFonts w:ascii="Cambria" w:hAnsi="Cambria" w:cs="Arial"/>
          <w:iCs/>
          <w:sz w:val="22"/>
          <w:szCs w:val="22"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Cambria" w:hAnsi="Cambria" w:cs="Arial"/>
          <w:b/>
          <w:b/>
          <w:iCs/>
          <w:sz w:val="22"/>
          <w:szCs w:val="22"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  <w:t>Nazwa i siedziba Zamawiającego: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Gmina Chełmno</w:t>
      </w:r>
    </w:p>
    <w:p>
      <w:pPr>
        <w:pStyle w:val="Normal"/>
        <w:spacing w:lineRule="auto" w:line="30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ul. Dworcowa 1</w:t>
      </w:r>
    </w:p>
    <w:p>
      <w:pPr>
        <w:pStyle w:val="Normal"/>
        <w:spacing w:lineRule="auto" w:line="30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86 – 200 Chełmno, woj. kujawsko-pomorskie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A. Dane Wykonawcy / Wykonawców.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iCs/>
                <w:sz w:val="26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iCs/>
                <w:szCs w:val="22"/>
              </w:rPr>
              <w:t>1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  <w:szCs w:val="22"/>
              </w:rPr>
              <w:footnoteReference w:id="2"/>
            </w:r>
            <w:r>
              <w:rPr>
                <w:rFonts w:cs="Arial" w:ascii="Cambria" w:hAnsi="Cambria"/>
                <w:iCs/>
                <w:szCs w:val="22"/>
              </w:rPr>
              <w:t xml:space="preserve">.Nazwa </w:t>
            </w:r>
            <w:r>
              <w:rPr>
                <w:rFonts w:cs="Arial" w:ascii="Cambria" w:hAnsi="Cambria"/>
                <w:szCs w:val="22"/>
              </w:rPr>
              <w:t>albo imię i nazwisko</w:t>
            </w:r>
            <w:r>
              <w:rPr>
                <w:rFonts w:cs="Arial" w:ascii="Cambria" w:hAnsi="Cambria"/>
                <w:iCs/>
                <w:szCs w:val="22"/>
              </w:rPr>
              <w:t xml:space="preserve"> Wykonawcy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IP …………………………….……..……………………., REGON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dres korespondencyjny: ………………………………………………………………………………………………………………………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numer telefonu: ………………........................................................................................................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………………………………………............................................................................................................………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8.9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8890</wp:posOffset>
                      </wp:positionV>
                      <wp:extent cx="157480" cy="17018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8.35pt;margin-top:-0.7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B. Oferowany przedmiot zamówienia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dpowiadając na ogłoszenie o zamówieniu pn.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udowa chodnika w m. Kałdus”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ind w:left="322" w:hanging="284"/>
              <w:jc w:val="both"/>
              <w:rPr/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Zobowiązuję/zobowiązujemy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się do wykonania zamówienia w zakresie objętym Zapytaniem ofertowym nr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RBG.DR.271.14.2017.JK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, za </w:t>
            </w: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</w:rPr>
              <w:t>cenę kosztorysową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wartość całkowitą brutto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: ………………………………………………………. zł., </w:t>
              <w:br/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słownie brutto: …………………………………………………………………………………………………………………….. zł.).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 tym 23 %VAT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enę Wykonawca wylicza w oparciu o przedmiar robót i kosztorys ofertowy. Wszystkie kwoty  wyrażone  w wyłącznie walucie polskiej z dokładnością do dwóch miejsc po przecinku.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ind w:left="322" w:hanging="28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feruję/oferujemy:</w:t>
            </w:r>
          </w:p>
          <w:p>
            <w:pPr>
              <w:pStyle w:val="Tekstpodstawowy2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Długość okresu gwarancji jakości  ………….. miesięcy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Wykonawcy oferują 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długości okresu gwarancji jakości w pełnych miesiącach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,  </w:t>
              <w:br/>
              <w:t xml:space="preserve">w przedziale od 36 (termin minimalny) do 60 miesięcy (termin maksymalny). </w:t>
            </w:r>
          </w:p>
          <w:p>
            <w:pPr>
              <w:pStyle w:val="Normal"/>
              <w:spacing w:lineRule="auto" w:line="360"/>
              <w:ind w:firstLine="30"/>
              <w:rPr>
                <w:rFonts w:ascii="Cambria" w:hAnsi="Cambria" w:eastAsia="Calibri" w:cs="Segoe U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świadczenia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świadczam/y, że powyższa cena zawierają wszystkie koszty, jakie ponosi Zamawiający 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oferujemy realizację zamówienia w terminie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do dnia 30.11.2017r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zapoznałem/liśmy się z wymaganiami Zamawiającego, dotyczącymi przedmiotu zamówienia, zamieszczonymi w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Zapytaniu ofertowym nr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RBG.DR.271.14.2017.JK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,</w:t>
            </w:r>
            <w:r>
              <w:rPr>
                <w:rFonts w:cs="Arial" w:ascii="Cambria" w:hAnsi="Cambria"/>
                <w:sz w:val="22"/>
                <w:szCs w:val="22"/>
              </w:rPr>
              <w:t xml:space="preserve">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zrealizuję/emy zamówienie zgodnie z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Zapytaniem ofertowym nr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RBG.DR.271.14.2017.JK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, </w:t>
            </w:r>
            <w:r>
              <w:rPr>
                <w:rFonts w:cs="Arial" w:ascii="Cambria" w:hAnsi="Cambria"/>
                <w:sz w:val="22"/>
                <w:szCs w:val="22"/>
              </w:rPr>
              <w:t xml:space="preserve">i wzorem umowy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posiadamy odpowiednie zasoby techniczne oraz osobowe niezbędne do wykonania zamówienia oraz, że na czas budowy ustanowimy kierownika robót posiadającego odpowiednie uprawnienia techniczn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 nr ........................do nr 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suppressAutoHyphens w:val="true"/>
              <w:spacing w:before="120" w:after="0"/>
              <w:ind w:left="360" w:hanging="0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Zobowiązanie w przypadku przyznania zamówienia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ind w:left="357" w:hanging="357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……………………...................................................................................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e-mail: ………………………………………………………....................................................................................……….</w:t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E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  <w:sz w:val="22"/>
                <w:szCs w:val="22"/>
              </w:rPr>
              <w:footnoteReference w:id="4"/>
            </w:r>
            <w:r>
              <w:rPr/>
              <w:t>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3106"/>
              <w:gridCol w:w="1963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9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99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 xml:space="preserve">(podpis osób(-y) uprawnionejdo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składania oświadczeniawoli w imieniu wykonawcy)</w:t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17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" w:name="OLE_LINK45"/>
    <w:bookmarkStart w:id="2" w:name="OLE_LINK45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4 do zapytania ofertowego nr RBG.DR.271.14.2017.JK- Wzór formularza ofertowego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4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4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2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85"/>
        </w:tabs>
        <w:ind w:left="118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426" w:hanging="0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i/>
      <w:sz w:val="24"/>
    </w:rPr>
  </w:style>
  <w:style w:type="character" w:styleId="WW8Num14z0">
    <w:name w:val="WW8Num14z0"/>
    <w:qFormat/>
    <w:rPr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both"/>
    </w:pPr>
    <w:rPr>
      <w:b/>
      <w:bCs/>
      <w:i/>
      <w:sz w:val="2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2ZnakZnak">
    <w:name w:val="Znak Znak2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0:00Z</dcterms:created>
  <dc:creator>Robert Słowikowski</dc:creator>
  <dc:description/>
  <cp:keywords/>
  <dc:language>en-US</dc:language>
  <cp:lastModifiedBy>staz</cp:lastModifiedBy>
  <cp:lastPrinted>2017-07-17T11:52:00Z</cp:lastPrinted>
  <dcterms:modified xsi:type="dcterms:W3CDTF">2017-10-06T08:13:00Z</dcterms:modified>
  <cp:revision>15</cp:revision>
  <dc:subject/>
  <dc:title>O F E R T A</dc:title>
</cp:coreProperties>
</file>