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>
          <w:b/>
          <w:sz w:val="24"/>
          <w:szCs w:val="24"/>
        </w:rPr>
        <w:t>o przyznanie stypendium szkolnego na okres od 1 września 2018 do 30 czerwca 2019 ro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y składającej wniosek:</w:t>
      </w:r>
    </w:p>
    <w:p>
      <w:pPr>
        <w:pStyle w:val="Normal"/>
        <w:rPr/>
      </w:pPr>
      <w:r>
        <w:rPr/>
        <w:t>NAZWISKO I IMIĘ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ADRES ZAMIESZKANIA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TELEFON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Wnoszę o przyznanie stypendium szkolnego dla ucznia:</w:t>
      </w:r>
      <w:r>
        <w:rPr/>
        <w:t xml:space="preserve"> </w:t>
      </w:r>
      <w:r>
        <w:rPr>
          <w:sz w:val="16"/>
          <w:szCs w:val="16"/>
        </w:rPr>
        <w:t>(Dane osobowe ucznia, słuchacza lub wychowanka)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NAZWISKO   </w:t>
        <w:tab/>
        <w:tab/>
        <w:tab/>
        <w:tab/>
        <w:t>……..………...………………………………………………………</w:t>
      </w:r>
    </w:p>
    <w:p>
      <w:pPr>
        <w:pStyle w:val="Normal"/>
        <w:rPr/>
      </w:pPr>
      <w:r>
        <w:rPr/>
        <w:t>IMIONA</w:t>
        <w:tab/>
        <w:tab/>
        <w:tab/>
        <w:tab/>
        <w:t>……………………..……………………………….………………..</w:t>
      </w:r>
    </w:p>
    <w:p>
      <w:pPr>
        <w:pStyle w:val="Normal"/>
        <w:rPr/>
      </w:pPr>
      <w:r>
        <w:rPr/>
        <w:t>DATA I MIEJSCE URODZENIA</w:t>
        <w:tab/>
        <w:t xml:space="preserve"> …………...….………..……………………………………………..</w:t>
      </w:r>
    </w:p>
    <w:p>
      <w:pPr>
        <w:pStyle w:val="Normal"/>
        <w:rPr/>
      </w:pPr>
      <w:r>
        <w:rPr/>
        <w:t>IMIONA RODZICÓW</w:t>
        <w:tab/>
        <w:tab/>
        <w:tab/>
        <w:t xml:space="preserve"> …....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RES  stałego lub czasowego</w:t>
        <w:tab/>
        <w:tab/>
        <w:t xml:space="preserve"> …………..…..………………………………………………………</w:t>
      </w:r>
    </w:p>
    <w:p>
      <w:pPr>
        <w:pStyle w:val="Normal"/>
        <w:spacing w:before="0" w:after="0"/>
        <w:rPr/>
      </w:pPr>
      <w:r>
        <w:rPr/>
        <w:t>zameldowania na terenie Gminy Chełmno</w:t>
      </w:r>
    </w:p>
    <w:p>
      <w:pPr>
        <w:pStyle w:val="Normal"/>
        <w:spacing w:before="0" w:after="0"/>
        <w:rPr/>
      </w:pPr>
      <w:r>
        <w:rPr/>
        <w:t xml:space="preserve">NIP </w:t>
      </w:r>
      <w:r>
        <w:rPr>
          <w:sz w:val="18"/>
        </w:rPr>
        <w:t xml:space="preserve">(ucznia)             </w:t>
      </w:r>
      <w:r>
        <w:rPr/>
        <w:tab/>
        <w:tab/>
        <w:tab/>
        <w:t xml:space="preserve"> …………….………………………………………………………..</w:t>
        <w:tab/>
        <w:t>,</w:t>
      </w:r>
    </w:p>
    <w:p>
      <w:pPr>
        <w:pStyle w:val="Normal"/>
        <w:spacing w:before="0" w:after="0"/>
        <w:rPr/>
      </w:pPr>
      <w:r>
        <w:rPr/>
        <w:t>PESEL (ucznia)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szkole, uczelni lub ośrodku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NAZWA SZKOŁY, UCZELNI I ADRES …………..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……….….………………………….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 LUB ROK STUDIÓW</w:t>
        <w:tab/>
        <w:tab/>
        <w:t xml:space="preserve">     …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I PODPIS DYREKTORA</w:t>
      </w:r>
    </w:p>
    <w:p>
      <w:pPr>
        <w:pStyle w:val="Normal"/>
        <w:spacing w:before="0" w:after="0"/>
        <w:rPr/>
      </w:pPr>
      <w:r>
        <w:rPr/>
        <w:t>LUB PRACOWNIKA ADMIN.                 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a o członkach rodziny pozostających we wspólnym gospodarstwie domow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jciec, matka, rodzeństw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zatrudnienia lub pobierania nau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ne o dochodach rodziny w miesiącu poprzedzającym złożenie wniosku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Miesięczna wysokość dochodu netto ze stosunku pracy i pozarolniczej działalności gospodarczej 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ze stosunku pracy </w:t>
        <w:tab/>
        <w:tab/>
        <w:tab/>
        <w:tab/>
        <w:t xml:space="preserve"> ……………………………. zł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 pozarolniczej działalności gospodarczej</w:t>
        <w:tab/>
        <w:t xml:space="preserve"> ……………………………..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emerytury lub renty netto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emerytura …………………………. zł       renta   ……………………………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świadczeń z pomocy społecznej i świadczeń rodzinnych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czeń z pomocy społecznej lub świadczenia rodz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ątka i podpis osoby udzielającej informac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chody z gospodarstwa rolnego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ość ha przeliczeniowych                   ……………………….                   ...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2"/>
          <w:szCs w:val="12"/>
        </w:rPr>
        <w:t xml:space="preserve"> (pieczątka i podpis osoby udzielającej informacje)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/>
      </w:pPr>
      <w:r>
        <w:rPr>
          <w:u w:val="single"/>
        </w:rPr>
        <w:t>Miesięczna wysokość dodatku mieszkaniowego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sokość dodatku mieszkaniowego   ……………………….    </w:t>
        <w:tab/>
        <w:tab/>
        <w:t>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2"/>
          <w:szCs w:val="12"/>
        </w:rPr>
        <w:t>(pieczątka i podpis osoby udzielającej informac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Wysokość zasiłku dla bezrobotnych   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alimentów</w:t>
        <w:tab/>
        <w:tab/>
        <w:t xml:space="preserve">           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pomocy pieniężnej dla rodzin zastępczych   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b/>
          <w:u w:val="single"/>
        </w:rPr>
        <w:t>Kryteria spełniane zgodnie z art. 90d ust 1 ustawy o systemie oświaty</w:t>
      </w:r>
      <w:r>
        <w:rPr/>
        <w:t xml:space="preserve">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skie dochody na osobę w rodzi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ezrob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iepełnospraw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ciężka lub długotrwała chorob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wielodziet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rak umiejętności wypełniania funkcji opiekuńczo-wychowawcz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alkoholiz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arkom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dzina jest niepeł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Wnioskowana forma pomocy: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udziału w lekcjach edukacyjnych, w tym wyrównawczych wykraczających poza zajęcia realizowane w szkole w ramach planu naucz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e kosztów udziału w zajęciach edukacyjnych realizowanych poza szkoł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podręcznik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odzieży sportowej (obuwie sportowe, dres, strój gimnastyczny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związanych z pobieraniem nauki poza miejscem zamieszkania (nie dotyczy uczniów szkół podstawowych i gimnazjów, którym gmina zapewnia dowóz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u w:val="single"/>
        </w:rPr>
        <w:t>Oświadczam, że otrzymuje / nie otrzymuję inne stypendia socjalne ze środków publicznych</w:t>
      </w:r>
      <w:r>
        <w:rPr/>
        <w:t xml:space="preserve">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u w:val="single"/>
        </w:rPr>
        <w:t>Załączniki</w:t>
      </w:r>
      <w:r>
        <w:rPr/>
        <w:t xml:space="preserve">: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e stosunk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 pozarolniczej działalności gospodar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z Powiatowego Urzęd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stypendium socjalnego ze środków publi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dcinek od pobieranej emerytury lub r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świadczenie lub odcinek o wysokości otrzymywanych alimen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pomocy pieniężnej dla rodzin zastępcz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przetwarzanie podanych wyżej danych osobowych wyłącznie do potrzeb realizacji stypendium szkolnego.</w:t>
      </w:r>
    </w:p>
    <w:p>
      <w:pPr>
        <w:pStyle w:val="Normal"/>
        <w:spacing w:before="0" w:after="0"/>
        <w:rPr/>
      </w:pPr>
      <w:r>
        <w:rPr/>
        <w:t xml:space="preserve">Uprzedzony/a o odpowiedzialności za podawanie fałszywych danych (art. 233 § 1 KK) potwierdzam prawdziwość podanych wyżej informacji oraz wszystkich załącznik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……………………….……….…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miejscowość, data)</w:t>
        <w:tab/>
        <w:tab/>
        <w:tab/>
        <w:tab/>
        <w:tab/>
        <w:tab/>
        <w:t xml:space="preserve">              (czytelny podpis wnioskodawcy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3:00Z</dcterms:created>
  <dc:creator>komputertu.pl</dc:creator>
  <dc:description/>
  <cp:keywords/>
  <dc:language>en-US</dc:language>
  <cp:lastModifiedBy>m_janton</cp:lastModifiedBy>
  <cp:lastPrinted>2018-08-07T09:31:00Z</cp:lastPrinted>
  <dcterms:modified xsi:type="dcterms:W3CDTF">2018-08-07T11:47:00Z</dcterms:modified>
  <cp:revision>14</cp:revision>
  <dc:subject/>
  <dc:title/>
</cp:coreProperties>
</file>