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Cs/>
        </w:rPr>
        <w:t>RBG.DR.271.6.2019.JK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  <w:sz w:val="22"/>
          <w:szCs w:val="22"/>
        </w:rPr>
        <w:t>„</w:t>
      </w:r>
      <w:r>
        <w:rPr>
          <w:b/>
        </w:rPr>
        <w:t>Przebudowę drogi gminnej nr 060138C Dolne Wymiary – Podwiesk Etap 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 xml:space="preserve">Gminę  Chełmno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5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04-16T12:15:00Z</dcterms:modified>
  <cp:revision>2</cp:revision>
  <dc:subject/>
  <dc:title/>
</cp:coreProperties>
</file>