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nazwa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/adres i siedziba producenta rolnego/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miejsce położenia gospodarstwa rolnego lub prowadzenia dział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Podanie numeru telefonu nie jest obowiązkowe, ale ułatwi nam kontakt z Panem/Panią w celu oszacowania szkód. </w:t>
      </w:r>
      <w:r>
        <w:rPr>
          <w:i/>
          <w:sz w:val="16"/>
          <w:szCs w:val="16"/>
        </w:rPr>
        <w:t xml:space="preserve">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Całkowita 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rolnych w danym sezonie wegetacyjnym, z których w danym roku przewidziany jest zbiór plonu w gospodarstwie rolnym (zgodnie z wnioskiem o płatności w ramach wsparcia bezpośredniego, </w:t>
        <w:br/>
        <w:t xml:space="preserve">o ile został złożony, </w:t>
      </w:r>
      <w:r>
        <w:rPr>
          <w:b/>
          <w:sz w:val="20"/>
          <w:szCs w:val="20"/>
          <w:u w:val="single"/>
        </w:rPr>
        <w:t>bez uwzględnienia ugorów, odłogów, czy nieużytków</w:t>
      </w:r>
      <w:r>
        <w:rPr>
          <w:b/>
          <w:sz w:val="20"/>
          <w:szCs w:val="20"/>
        </w:rPr>
        <w:t>)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chnia upraw rolnych </w:t>
      </w:r>
      <w:r>
        <w:rPr>
          <w:sz w:val="20"/>
          <w:szCs w:val="20"/>
          <w:u w:val="single"/>
        </w:rPr>
        <w:t>w dniu wystąpienia szkód</w:t>
      </w:r>
      <w:r>
        <w:rPr>
          <w:sz w:val="20"/>
          <w:szCs w:val="20"/>
        </w:rPr>
        <w:t xml:space="preserve"> (z wyłączeniem łąk </w:t>
        <w:br/>
        <w:t xml:space="preserve">i pastwisk i upraw zebranych)……………………….. ha,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2019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 upraw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praw ubezpieczonych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1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zwa wszystkich upraw w gospodarstwie rolnym zgodnie z wnioskiem o przyznanie płatności na 2019 rok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2019 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Każdą powierzchnię uszkodzoną należy wykazać oddzielnie wg pola  uprawowego </w:t>
            </w:r>
            <w:r>
              <w:rPr>
                <w:bCs w:val="false"/>
                <w:color w:val="000000"/>
                <w:sz w:val="18"/>
                <w:szCs w:val="18"/>
              </w:rPr>
              <w:t>wraz z podaniem numeru geodezyjnego działki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ponowany przez rolnika % strat w uszkodzonych uprawach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Stwierdzony przez komisji % strat w uprawie – </w:t>
            </w:r>
            <w:r>
              <w:rPr>
                <w:bCs w:val="false"/>
                <w:color w:val="000000"/>
                <w:sz w:val="18"/>
                <w:szCs w:val="18"/>
              </w:rPr>
              <w:t>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>
          <w:bCs w:val="false"/>
          <w:color w:val="000000"/>
          <w:sz w:val="20"/>
          <w:szCs w:val="20"/>
        </w:rPr>
        <w:t>UWAGA ! W gminie właściwej do położenia siedziby gospodarstwa w kolumnie 2 i 3 należy podać powierzchnie upraw z całego gospodarstwa, z terenu wszystkich gmin, wyliczoną zgodnie z wnioskiem o przyznanie płatności na rok 2019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W gminie poza siedzibą gospodarstwa, w kolumnie 2 i 3 podaje się powierzchnię upraw tylko z danej gmin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2. Wykaz produkcji zwierzęcej towarowej -  SREDNIA ROCZNA PRODUKCJA ZWIERZECA 3 lat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9"/>
        <w:gridCol w:w="1984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i do opasu, wolce 2 letnie i stars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czki od 1 do 2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do opasu 2-letnie i stars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od 1 do 2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od 6 miesięcy do 1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do opasu poniżej 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wy -  produkcja mleka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rów ………………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iki o wadze 50 kg i wię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chlaki do opasu o wadze od 20 do 50 kg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ory – produkcja prosiąt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acior ………………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nię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y – produkcja mleka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źlę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w protokole będzie wyliczona produkcja mleka oraz produkcja prosiąt od 1 szt. zwierzęcia w związku z tym, należy podać średnią liczbę zwierząt stada podstawowego, a nie ilość wytworzonego produktu w gospodarstwie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 </w:t>
      </w:r>
      <w:r>
        <w:rPr>
          <w:sz w:val="20"/>
          <w:szCs w:val="20"/>
        </w:rPr>
        <w:t>ilość warchlaków należy podać wtedy, jeśli są finalnym produktem sprzedaży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Cs w:val="false"/>
        </w:rPr>
        <w:t>Oświadczam, że nie dokonam likwidacji ani zbioru uprawy do czasu przeprowadzeniem przez komisję powołaną przez wojewodę lustracji na miejscu wystąpienia szkód</w:t>
      </w:r>
      <w:r>
        <w:rPr>
          <w:b w:val="false"/>
          <w:bCs w:val="false"/>
        </w:rPr>
        <w:t>,</w:t>
      </w:r>
      <w:r>
        <w:rPr>
          <w:b w:val="false"/>
          <w:bCs w:val="false"/>
          <w:sz w:val="20"/>
          <w:szCs w:val="20"/>
        </w:rPr>
        <w:t xml:space="preserve">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wniosku o przyznanie płatności obszarowych na 2019 rok składanego do ARiMR (wraz z mapkami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lauzula informacyjna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Klauzula informacyjna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art. 13 ogólnego rozporządzenia o ochronie danych osobowych z dnia 27 kwietnia 2016 r. (Dz. U. UE. L. z 2016 r. Nr 119, str. 1 z późn. zm.) informuję, i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administratorem Pani/Pana danych osobowych jest Gmina Chełmno siedzibą w Chełmnie, ul. Dworcowa 1, 86–200 Chełmn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kontakt z Inspektorem Ochrony Danych w Gminie Chełmno jest możliwy pod numerem tel. nr. (56) 686 15 40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Pani/Pana dane osobowe przetwarzane będą w związku ze złożonym wnioskiem dotyczącym klęski żywiołowej na podstawie art. 6 ust. 1 lit c oraz w celu realizacji zadań publicznych na podstawie art. 6 ust. 1 lit e ogólnego rozporządzenia o ochronie danych osobowych z dnia 27 kwietnia 2016 r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odbiorcami Pani/Pana danych osobowych będ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Wojewoda Kujawsko-Pomorski, Jagiellońska 3, 85-001 Bydgoszcz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Komisja do szacowania zakresu i wysokości szkód w gospodarstwach rolnych powołana na wniosek Wojewody Kujawsko-Pomorski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raz podmioty uprawnione do uzyskania danych osobowych na podstawie przepisów praw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Pani/Pana dane osobowe przechowywane będą przez okres niezbędny do realizacji celów przetwarzania wskazanych w pkt 3, a po tym czasie przez okres oraz w zakresie wymaganym przez przepisy powszechnie obowiązującego prawa zgodnie z instrukcją kancelaryjn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) </w:t>
      </w:r>
      <w:r>
        <w:rPr/>
        <w:t>posiada Pani/Pan prawo do żądania od administratora dostępu do danych osobowych, ograniczenia i ich sprostowa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ma Pani/Pan prawo wniesienia skargi do organu nadzorczego – Urzędu  Ochrony Danych Osobowych, ul. Stawki 2, 00-193 Warszaw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) </w:t>
      </w:r>
      <w:r>
        <w:rPr/>
        <w:t xml:space="preserve">podanie danych osobowych jest wymogiem obligatoryjnym na podstawie przepisów prawa, </w:t>
        <w:br/>
        <w:t xml:space="preserve">w zakresie numeru telefonu jest dobrowolne, jednakże ułatwi i przyspieszy kontakt </w:t>
        <w:br/>
        <w:t>z wnioskodawc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Zostałam/–em zapoznany z klauzulą informacyjną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data i podpis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34:00Z</dcterms:created>
  <dc:creator>msawicka</dc:creator>
  <dc:description/>
  <dc:language>en-US</dc:language>
  <cp:lastModifiedBy>Hubert Sierociński</cp:lastModifiedBy>
  <cp:lastPrinted>2019-07-25T12:27:00Z</cp:lastPrinted>
  <dcterms:modified xsi:type="dcterms:W3CDTF">2019-08-05T10:34:00Z</dcterms:modified>
  <cp:revision>2</cp:revision>
  <dc:subject/>
  <dc:title/>
</cp:coreProperties>
</file>