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SO.PA.271.4.2019.SP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,,Przebudowa drogi gminnej nr 060108C w Starogrodzie Dolnym 0 + 2,252 km i drogi gminnej od drogi nr 060108C do Wału Wiślanego 0 + 0,350 km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Cs w:val="20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aleksandra.kubiak</dc:creator>
  <dc:description/>
  <cp:keywords/>
  <dc:language>en-US</dc:language>
  <cp:lastModifiedBy>Emilia Pliszczyńska</cp:lastModifiedBy>
  <cp:lastPrinted>2019-12-13T09:25:00Z</cp:lastPrinted>
  <dcterms:modified xsi:type="dcterms:W3CDTF">2019-12-17T08:54:00Z</dcterms:modified>
  <cp:revision>13</cp:revision>
  <dc:subject/>
  <dc:title>ZP</dc:title>
</cp:coreProperties>
</file>