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RSO.PA.271.2.2020.SP</w:t>
      </w:r>
    </w:p>
    <w:p>
      <w:pPr>
        <w:pStyle w:val="NormalnyWeb"/>
        <w:spacing w:before="0" w:after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nyWeb"/>
        <w:spacing w:before="0" w:after="0"/>
        <w:jc w:val="right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ędąc uczestnikiem postępowania o udzielnie zamówienia publicznego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na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pl-PL"/>
        </w:rPr>
        <w:t>,,Przebudowa drogi gminnej nr 060122C Nowe Dobra - Klamry wieś w km od 0 + 0,000 km do km 0 + 0,873 oraz od km 0 + 0,000 do km 0 + 0,120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óźniej niż na dzień składania ofert, spełniam warunki udziału </w:t>
        <w:br/>
        <w:t xml:space="preserve">w postępowaniu określone w pkt 6.1. SIWZ oraz nie podlegam wykluczeniu z postępowania </w:t>
        <w:br/>
        <w:t>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Remigiusz Stępień</dc:creator>
  <dc:description/>
  <cp:keywords/>
  <dc:language>en-US</dc:language>
  <cp:lastModifiedBy>Marcin Pilarski</cp:lastModifiedBy>
  <cp:lastPrinted>2019-05-16T13:48:00Z</cp:lastPrinted>
  <dcterms:modified xsi:type="dcterms:W3CDTF">2020-01-15T10:15:00Z</dcterms:modified>
  <cp:revision>7</cp:revision>
  <dc:subject/>
  <dc:title>BDG</dc:title>
</cp:coreProperties>
</file>