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SO.PA.271.2.2020.S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a drogi gminnej nr 060122C Nowe Dobra - Klamry wieś w km od 0 + 0,000 km do km 0 + 0,873 oraz od km 0 + 0,000 do km 0 + 0,120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Marcin Pilarski</cp:lastModifiedBy>
  <cp:lastPrinted>2019-03-07T14:08:00Z</cp:lastPrinted>
  <dcterms:modified xsi:type="dcterms:W3CDTF">2020-01-15T10:22:00Z</dcterms:modified>
  <cp:revision>7</cp:revision>
  <dc:subject/>
  <dc:title>ZP</dc:title>
</cp:coreProperties>
</file>