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Załącznik nr 8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BG.DR.271.1.2020.JK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warta w Chełmnie w dniu …………………………. r., pomiędz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Gminą Chełmno </w:t>
      </w:r>
      <w:r>
        <w:rPr>
          <w:rFonts w:cs="Times New Roman" w:ascii="Times New Roman" w:hAnsi="Times New Roman"/>
        </w:rPr>
        <w:t xml:space="preserve">z siedzibą w Chełmnie, 86-200 Chełmno; ul. Dworcowa 1,  NIP 875-10-64-832; REGON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871118490 zwanym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 xml:space="preserve">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 Krzysztofa Wypija</w:t>
      </w:r>
      <w:r>
        <w:rPr>
          <w:rFonts w:cs="Times New Roman" w:ascii="Times New Roman" w:hAnsi="Times New Roman"/>
          <w:sz w:val="24"/>
          <w:szCs w:val="24"/>
        </w:rPr>
        <w:t xml:space="preserve">– Wójta Gminy </w:t>
      </w:r>
      <w:r>
        <w:rPr>
          <w:rFonts w:cs="Times New Roman" w:ascii="Times New Roman" w:hAnsi="Times New Roman"/>
          <w:bCs/>
          <w:sz w:val="24"/>
          <w:szCs w:val="24"/>
        </w:rPr>
        <w:t>Chełm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sz w:val="24"/>
          <w:szCs w:val="24"/>
        </w:rPr>
        <w:t>Pani Doroty Kowalski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spółką pod firmą „…” </w:t>
      </w:r>
      <w:r>
        <w:rPr>
          <w:rFonts w:cs="Times New Roman" w:ascii="Times New Roman" w:hAnsi="Times New Roman"/>
        </w:rPr>
        <w:t xml:space="preserve">z siedzibą w ... </w:t>
      </w:r>
      <w:r>
        <w:rPr>
          <w:rFonts w:cs="Times New Roman" w:ascii="Times New Roman" w:hAnsi="Times New Roman"/>
          <w:i/>
          <w:iCs/>
        </w:rPr>
        <w:t xml:space="preserve">(wpisać </w:t>
      </w:r>
      <w:r>
        <w:rPr>
          <w:rFonts w:cs="Times New Roman" w:ascii="Times New Roman" w:hAnsi="Times New Roman"/>
          <w:b/>
          <w:bCs/>
          <w:i/>
          <w:iCs/>
        </w:rPr>
        <w:t xml:space="preserve">tylko </w:t>
      </w:r>
      <w:r>
        <w:rPr>
          <w:rFonts w:cs="Times New Roman" w:ascii="Times New Roman" w:hAnsi="Times New Roman"/>
          <w:i/>
          <w:iCs/>
        </w:rPr>
        <w:t>nazwę miasta/miejscowości)</w:t>
      </w:r>
      <w:r>
        <w:rPr>
          <w:rFonts w:cs="Times New Roman" w:ascii="Times New Roman" w:hAnsi="Times New Roman"/>
        </w:rPr>
        <w:t xml:space="preserve">, ul. ………., ………………. </w:t>
      </w:r>
      <w:r>
        <w:rPr>
          <w:rFonts w:cs="Times New Roman" w:ascii="Times New Roman" w:hAnsi="Times New Roman"/>
          <w:i/>
          <w:iCs/>
        </w:rPr>
        <w:t>(wpisać adres)</w:t>
      </w:r>
      <w:r>
        <w:rPr>
          <w:rFonts w:cs="Times New Roman" w:ascii="Times New Roman" w:hAnsi="Times New Roman"/>
        </w:rPr>
        <w:t xml:space="preserve">, wpisaną do Rejestru Przedsiębiorców Krajowego Rejestru Sądowego pod numerem KRS ... NIP ……………….., REGON …………………….., zwaną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/reprezentowaną przez … działającą/-ego na podstawie pełnomocnictwa, stanowiącego załącznik nr 3a do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*gdy kontrahentem jest osoba fizyczna prowadząca działalność gospodarczą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nią/Panem ………………………, </w:t>
      </w:r>
      <w:r>
        <w:rPr>
          <w:rFonts w:cs="Times New Roman" w:ascii="Times New Roman" w:hAnsi="Times New Roman"/>
        </w:rPr>
        <w:t xml:space="preserve">legitymującą/-ym się dowodem osobistym seria </w:t>
        <w:br/>
        <w:t xml:space="preserve">i numer ……………, PESEL …………………., zamieszkałą/-ym pod adresem </w:t>
      </w:r>
      <w:r>
        <w:rPr>
          <w:rFonts w:cs="Times New Roman" w:ascii="Times New Roman" w:hAnsi="Times New Roman"/>
          <w:b/>
        </w:rPr>
        <w:t>…………………….</w:t>
      </w:r>
      <w:r>
        <w:rPr>
          <w:rFonts w:cs="Times New Roman" w:ascii="Times New Roman" w:hAnsi="Times New Roman"/>
        </w:rPr>
        <w:t xml:space="preserve">, prowadzącą/-ym działalność gospodarczą pod firmą ……………….. </w:t>
        <w:br/>
        <w:t xml:space="preserve">z siedzibą w ……………… </w:t>
      </w:r>
      <w:r>
        <w:rPr>
          <w:rFonts w:cs="Times New Roman" w:ascii="Times New Roman" w:hAnsi="Times New Roman"/>
          <w:i/>
          <w:iCs/>
        </w:rPr>
        <w:t xml:space="preserve">(wpisać </w:t>
      </w:r>
      <w:r>
        <w:rPr>
          <w:rFonts w:cs="Times New Roman" w:ascii="Times New Roman" w:hAnsi="Times New Roman"/>
          <w:b/>
          <w:bCs/>
          <w:i/>
          <w:iCs/>
        </w:rPr>
        <w:t xml:space="preserve">tylko </w:t>
      </w:r>
      <w:r>
        <w:rPr>
          <w:rFonts w:cs="Times New Roman" w:ascii="Times New Roman" w:hAnsi="Times New Roman"/>
          <w:i/>
          <w:iCs/>
        </w:rPr>
        <w:t>nazwę miasta/miejscowości)</w:t>
      </w:r>
      <w:r>
        <w:rPr>
          <w:rFonts w:cs="Times New Roman" w:ascii="Times New Roman" w:hAnsi="Times New Roman"/>
        </w:rPr>
        <w:t xml:space="preserve">, ul. ……………….. </w:t>
      </w:r>
      <w:r>
        <w:rPr>
          <w:rFonts w:cs="Times New Roman" w:ascii="Times New Roman" w:hAnsi="Times New Roman"/>
          <w:i/>
          <w:iCs/>
        </w:rPr>
        <w:t>(wpisać adres)</w:t>
      </w:r>
      <w:r>
        <w:rPr>
          <w:rFonts w:cs="Times New Roman" w:ascii="Times New Roman" w:hAnsi="Times New Roman"/>
        </w:rPr>
        <w:t xml:space="preserve">, NIP ………………, REGON ……………., zwaną/-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reprezentowaną/-ym przez </w:t>
      </w: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</w:rPr>
        <w:t xml:space="preserve"> działającą/-ego na podstawie pełnomocnictwa, stanowiącego załącznik nr 3a do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pólnie zwanymi dalej </w:t>
      </w:r>
      <w:r>
        <w:rPr>
          <w:rFonts w:cs="Times New Roman" w:ascii="Times New Roman" w:hAnsi="Times New Roman"/>
          <w:b/>
          <w:bCs/>
        </w:rPr>
        <w:t>„Stronami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świadczenia Stron)</w:t>
      </w:r>
    </w:p>
    <w:p>
      <w:pPr>
        <w:pStyle w:val="Kolorowalistaakcent1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świadczają, że niniejsza umowa, zwana dalej „umową”, została zawarta w wyniku udzielenia zamówienia publicznego w trybie przetargu nieograniczonego, zgodnie </w:t>
        <w:br/>
        <w:t xml:space="preserve">z art. 39 ustawy z dnia 29 stycznia 2004 r. –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t.j. Dz. U. </w:t>
        <w:br/>
        <w:t>z 2019 r. poz. 1843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</w:p>
    <w:p>
      <w:pPr>
        <w:pStyle w:val="Kolorowalistaakcent1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spełnia warunki określone w art. 22 ust. 1 ustawy, o której mowa w ust. 1, oraz nie podlega wykluczeniu na podstawie art. 24 ust. 1 pkt 12) – 23) oraz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kt 1) tej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rzedmiot umow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roboty budowlane polegające na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zebudowie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,,Przebudowa drogi gminnej nr 060133C Łęg do drogi powiatowej nr 1620C od km 0 + 000 do km 0 + 278 km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przedmiotu niniejszej umowy został określony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r 1 - Dokumentacji Tech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udostępnionej w trakcie postepowania przetargowego Wykonawcy w wersji elektronicznej, jako zał. nr 1 SIWZ, zdeponowanej na płytach CD/DVD u Zamawiającego i przekazywanej w wersji papierowej Wykonawcy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1 egzemplarz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skład której wchodzą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udowlany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e techniczne wykonania i odbioru robót budowlanych (STWiOR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 robót, oraz w wymogach określonych w specyfikacji istotnych warunków zamówienia (SIWZ) i niniejszej umowie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apoznał się z Dokumentacją Techniczną, przedmiarami robót, specyfikacjami technicznymi wykonania i odbioru robót i nie wnosi do nich uwag, a także zapewnia, że posiada odpowiednie zasoby i przygotowanie techniczne oraz ma dostęp do niezbędnego sprzętu, który pozwoli na zrealizowanie prac objętych umową, zgodnie z obowiązującymi przepisami Prawa budowlanego, bhp, ppoż. </w:t>
      </w:r>
      <w:r>
        <w:rPr>
          <w:rFonts w:cs="Times New Roman" w:ascii="Times New Roman" w:hAnsi="Times New Roman"/>
          <w:sz w:val="24"/>
          <w:szCs w:val="24"/>
        </w:rPr>
        <w:t xml:space="preserve">zasadami sztuki budowlanej i współczesnej wiedzy technicznej, obowiązującymi polskimi normami, </w:t>
        <w:br/>
        <w:t xml:space="preserve">z materiałów odpowiadających wymogom wyrobów dopuszczonych do obrotu </w:t>
        <w:br/>
        <w:t xml:space="preserve">i stosowania w budownictwie na terenie Polski, nadto przepisami ochrony środowiska </w:t>
        <w:br/>
        <w:t>i przepisami o odpad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dokumentacji projektowej lub specyfikacji technicznej wykonania </w:t>
        <w:br/>
        <w:t>i odbioru robót zostały użyte znaki towarowe, oznacza to, że są podane przykładowo i określają jedynie minimalne oczekiwane parametry jakościowe oraz wymagany standard. Wykonawca może zastosować materiały lub urządzenia równoważne, lecz o parametrach technicznych i jakościowych takich samych lub lepszych, których zastosowanie w żaden sposób nie wpłynie negatywnie na prawidłowe funkcjonowanie rozwiązań przyjętych w dokumentacji projektowej. Wykonawca, który zastosuje urządzenia lub materiały równoważne będzie obowiązany wykazać w trakcie realizacji zamówienia, że zastosowane przez niego urządzenia i materiały spełniają wymagania określone przez Zamawiającego. Wykonawca ma obowiązek uzyskać akceptację inspektora nadzoru inwestorskiego na zastosowane materiały i urządzenia przed ich wbudowani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, gdy dokumentacja projektowa lub specyfikacja techniczna wykonania i odbioru robót nie podają w sposób szczegółowy technologii wykonywania robót lub wykonania określonego elementu przedmiotu umowy, bądź też w ocenie Wykonawcy nie precyzują dostatecznie rodzaju i standardu materiałów, Wykonawca zobowiązany jest do każdorazowego wcześniejszego uzyskania decyzji w tym zakresie od Zamawiającego. Zamawiający odpowie na piśmie niezwłocznie po otrzymaniu zapytania od Wykonaw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ykonane roboty i dostarczone materiały będą zgodne z dokumentacją projektową i szczegółowymi specyfikacjami technicznymi wykonania i odbioru robót (STWiOR). W przypadku, gdy materiały lub roboty nie będą w pełni zgodne </w:t>
        <w:br/>
        <w:t>z dokumentacją projektową lub STWiOR i wpłynie to na niezadowalającą jakość elementu budowli, to takie materiały zostaną zastąpione innymi, a elementy budowli będą rozebrane i wykonane ponownie na koszt Wykonawcy. 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ykryciu błędów w dokumentacji projektowej winien natychmiast powiadomić Inspektora Nadzoru Inwestorskiego, który w porozumieniu z projektantem podejmie decyzję o wprowadzeniu odpowiednich zmian i poprawe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 umowy należy wykonać zgodnie z dokumentacją projektową, STWiOR oraz obowiązującymi przepisami praw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tuką budowlaną, wiedzą techniczną, zawartą </w:t>
        <w:br/>
        <w:t>z Zamawiającym umową, uzgodnieniami z Zamawiającym dokonanymi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zapoznał się z przedmiotem umowy w oparciu o dokumentację projektową, specyfikacje techniczne wykonania i odbioru robót budowlanych, zapoznał się z warunkami prowadzenia </w:t>
      </w:r>
      <w:r>
        <w:rPr>
          <w:rFonts w:cs="Times New Roman" w:ascii="Times New Roman" w:hAnsi="Times New Roman"/>
          <w:sz w:val="24"/>
          <w:szCs w:val="24"/>
        </w:rPr>
        <w:t xml:space="preserve">robó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ie zgłasza zastrzeżeń dotyczących przedmiotu umowy i warunków realizacji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isując przedmiot zamówienia przez odniesienie do norm, europejskich ocen technicznych, aprobat, specyfikacji technicznych i systemów referencji technicznych, </w:t>
        <w:br/>
        <w:t>o których mowa w art. 30 ust. 1 pkt 2 i ust. 3 pzp Zamawiający dopuszcza rozwiązania równoważne opisywanym. Wykonawca analizując dokumentację projektową powinien założyć, że każdemu odniesieniu o którym mowa w art. 30 ust. 1 pkt 2 i ust. 3 pzp użytemu w dokumentacji projektowej towarzyszy wyraz "lub równoważne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Terminy realizacji)</w:t>
      </w:r>
    </w:p>
    <w:p>
      <w:pPr>
        <w:pStyle w:val="Kolorowalistaakcent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jest zobowiązany wykonać w terminie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 15.05.2020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Kolorowalistaakcent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kazanie placu bu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nastąpi w terminie </w:t>
      </w:r>
      <w:r>
        <w:rPr>
          <w:rFonts w:cs="Times New Roman" w:ascii="Times New Roman" w:hAnsi="Times New Roman"/>
          <w:bCs/>
          <w:sz w:val="24"/>
          <w:szCs w:val="24"/>
        </w:rPr>
        <w:t>do 3 dni od daty podpis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em robót w terenie jest wykonanie wszystkich robót budowlanych, zgod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kumentacją techniczną, umową, zaleceniami Zamawiającego zgłoszonymi w trakcie realizacji przedmiotu umowy potwierdzone protokołem z przeglądu technicznego.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em zakończenia robót jest wpis kierownika budowy do dziennika budowy, informujący o gotowości do odbioru, potwierdzony przez inspektora nadzoru inwestorskiego stwierdzeniem, że wszystkie roboty zgodnie z umową zostały wykonane – pod warunkiem dokonania odbioru przez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wiającego terminie wskazanym w §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10 ust. 4 pkt.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Kolorowalistaakcent1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 czym Wykonawca informuję Zamawiającego na piśmie w tym samym dniu. 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eń odbioru końcowego przedmiotu umowy musi być wykonana budowlana dokumentacja powykonawcza (</w:t>
      </w:r>
      <w:r>
        <w:rPr>
          <w:rFonts w:cs="Times New Roman" w:ascii="Times New Roman" w:hAnsi="Times New Roman"/>
          <w:i/>
          <w:sz w:val="24"/>
          <w:szCs w:val="24"/>
        </w:rPr>
        <w:t>w 2-ch egzemplarzach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, zgodnie z obowiązującymi przepisami, w tym m.in. oryginalne atesty i świadectwa dopuszczające do stosowania użytych przy realizacji materiałów budowlanych.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odbioru końcowego muszą być dokonane wszystkie odbiory techniczne wraz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 wymaganymi próbami i badani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 protokołami przyjęcia do eksploatacji przebudowanych sieci i urządzeń podpisanymi przez poszczególnych gestorów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wierzytelnioną </w:t>
      </w:r>
      <w:r>
        <w:rPr>
          <w:rFonts w:cs="Times New Roman" w:ascii="Times New Roman" w:hAnsi="Times New Roman"/>
          <w:sz w:val="24"/>
          <w:szCs w:val="24"/>
        </w:rPr>
        <w:t>geodezyj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inwentaryza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wykonawc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wraz z oświadczeniem </w:t>
      </w:r>
      <w:r>
        <w:rPr>
          <w:rFonts w:eastAsia="CourierNewPSMT;Arial" w:cs="Times New Roman" w:ascii="Times New Roman" w:hAnsi="Times New Roman"/>
          <w:sz w:val="24"/>
          <w:szCs w:val="24"/>
        </w:rPr>
        <w:t>geodety o zgodności usytuowania obiektu budowlanego z projektem zagospodarowania działki lub terenu lub odstępstwach od tego projektu, sporządzoną  przez osobę wykonującą samodzielne funkcje w dziedzinie geodezji i kartografii oraz posiadającą odpowiednie uprawnienia zawodowe</w:t>
      </w:r>
      <w:r>
        <w:rPr>
          <w:rFonts w:eastAsia="CourierNewPSMT;Arial"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edmiot zamówienia obejmuje wady uniemożliwiające korzystanie z niego zgodnie z przeznaczenie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warunkiem dokonania odbioru przez zamawiającego terminie wskazanym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10 ust. 4 pkt. 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tóry stosuje się odpowiedni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bowiązki Wykonawcy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ramach przedmiotu umowy i wynagrodzenia określonego w §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d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a przedmiotu zamówienia zgodnie ze specyfikacją istotnych warunków zamówienia, dokumentacją projektową, ofertą Wykonawcy, zasadami wiedzy technicznej, sztuką budowlaną, oraz innymi, obowiązującymi przepisami prawa </w:t>
        <w:br/>
        <w:t>i warunkami bezpieczeństwa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własnym transportem oraz zabezpieczenie, w ramach wynagrodzenia, </w:t>
        <w:br/>
        <w:t>o którym mowa w § 8, materiałów niezbędnych do realizacji przedmiotu umowy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mienia zaplecza i placu budowy od dnia przekazania, o którym mowa </w:t>
        <w:br/>
        <w:t>w § 3 ust. 2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tkowanie przekazanego przez Zamawiającego placu budowy i prowadzonych robót zgodnie z obowiązującymi przepisami, w szczególności wygrodzenie </w:t>
        <w:br/>
        <w:t xml:space="preserve">i oznakowanie znakami informacyjnymi strefy prowadzonych robót budowlanych </w:t>
        <w:br/>
        <w:t xml:space="preserve">z podaniem rodzaju zagrożenia, oraz dbanie o stan techniczny </w:t>
        <w:br/>
        <w:t>i prawidłowość oznakowania przez cały czas trwania realizacji zad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przestrzeganie przepisów bhp oraz przepisów przeciwpożarowych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powiadamianie Inspektora nadzoru 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u robót zanikając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okolicznościach ujawnionych w toku robót, które mogą mieć wpływ na stan zachowania drogi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informowanie Zamawiającego o konieczności wykonania robót dodatkowych lub zamiennych w terminie 2 dni od daty stwierdzenia konieczności ich wykonania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szczanie opłat za: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ór energii elektrycznej dla potrzeb budowy i zaplecza w ramach wynagrodzenia, o którym mowa w § 8,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ór wody dla potrzeb budowy i zaplecza w ramach wynagrodzenia, o którym mowa w § 8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związanych z urządzeniem i organizacją zaplecza dla potrzeb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uszkodzeń sieci uzbrojenia podziemnego i nadziemnego oraz budowli znajdujących się w bezpośrednim sąsiedztwie placu budowy, za które odpowiedzialność ponosi Wykonawc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e wszystkich naradach zwoływanych przez Zamawiającego, dotyczących realizacji przedmiotu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ystematycznych prac porządkowych w czasie realizacji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placu po wykonanych robotach w terminie nie późniejszym niż termin odbioru końcowego wykonanych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przez Wykonawcę, po zakończeniu robót budowlanych, elementów nieobjętych zakresem przedmiotu zamówienia do stanu sprzed rozpoczęcia robót budowl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ykonania robót do odbi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świadectw, aprobat technicznych, certyfikatów i atestów na materiały </w:t>
        <w:br/>
        <w:t>i urządzenia wbudowane przez Wykonawc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do odbioru końc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wanie usterek i wad stwierdzonych w czasie realizacji robót oraz ujawnionych </w:t>
        <w:br/>
        <w:t>w okresie rękojmi i gwaran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projektowanych prac budowlano-montażowych oraz prac rozbiórkowych ze szczególną ostrożnością, zachowaniem przepisów BHP oraz przepisów przeciwpożarowych, poszanowaniem mienia, zgodnie z zasadami sztuki budowlanej oraz obowiązującymi wymaganiami prawa budowla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w należytej sprawności oznakowania i zabezpieczenia placu budowy, </w:t>
        <w:br/>
        <w:t>a także w trakcie prowadzenia robót – zabezpieczenie i uniemożliwienie dostępu na plac budowy osobom postronnym, oraz zabezpieczenie ruchu pieszych w strefie zagroż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Zamawiającemu projektu umowy o podwykonawstwo, której przedmiotem są roboty budowlane, a także projektu jej zmiany, oraz poświadczonej za zgodność z oryginałem kopii zawartej umowy o podwykonawstwo, której przedmiotem są roboty budowlane, i jej zmia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Zamawiającemu poświadczonej za zgodność z oryginałem kopii zawartych umów o podwykonawstwo, których przedmiotem są dostawy lub usługi, oraz ich zmia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Zamawiającemu przedmiotu zamówienia w stanie gotowym </w:t>
        <w:br/>
        <w:t>do przystąpienia do użytk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osobno w 2-ch egzemplarzach, zgodnie z obowiązującymi przepisami budowlanej dokumentacji powykonawczej, w tym m.in. przedstawienia podczas odbioru technicznego oryginalnych atestów i świadectw dopuszczających do stosowania użytych przy realizacji materiałów budowlanych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rządzenia w 2-ch egzemplar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obowiązującymi przepisami uwierzytelnionej geodezyjnej inwentaryzacji powykonawczej. </w:t>
      </w:r>
      <w:r>
        <w:rPr>
          <w:rFonts w:cs="Times New Roman" w:ascii="Times New Roman" w:hAnsi="Times New Roman"/>
          <w:b/>
          <w:sz w:val="24"/>
          <w:szCs w:val="24"/>
        </w:rPr>
        <w:t>Dokumentacja powykonawcza</w:t>
      </w:r>
      <w:r>
        <w:rPr>
          <w:rFonts w:cs="Times New Roman" w:ascii="Times New Roman" w:hAnsi="Times New Roman"/>
          <w:sz w:val="24"/>
          <w:szCs w:val="24"/>
        </w:rPr>
        <w:t xml:space="preserve"> ma być wykonana w formie papier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udziału w przeglądach gwarancyjnych. </w:t>
        <w:br/>
        <w:t>O terminach przeglądów gwarancyjnych Zamawiający poinformuje Wykonawcę pisemnie bądź mailem ze skanem pisma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na zasadach ogólnych przewidzianych w Kodeksie Cywilnym za szkody wynikłe na terenie budowy. Wykonawca zobowiązany jest naprawić wszelkie szkody będące następstwem działania lub zaniechania ze strony Wykonawcy </w:t>
        <w:br/>
        <w:t>i wszystkich innych osób, przy pomocy, których wykonuje Umowę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alnia Zamawiającego z wszelkiej odpowiedzialności wobec osób trzecich, która może powstać wskutek działania lub zaniechania Wykonawcy i wszystkich innych osób, przy pomocy, których wykonuje niniejszą umowę. Jeżeli Wykonawca narazi Zamawiającego, w związku z powstaniem szkody, na poniesienie jakichkolwiek kosztów lub wydatków, Zamawiający będzie uprawniony do potrącenia pełnej kwoty szkody poniesionej z tego tytułu z wynagrodzeni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odatkowe obowiązki Wykonawcy wynikające z Klauzuli społecznej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rzyjęcia przez Zamawiającego w przetargu zastoso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t. 29 ust. 3a) </w:t>
      </w:r>
      <w:r>
        <w:rPr>
          <w:rFonts w:cs="Times New Roman" w:ascii="Times New Roman" w:hAnsi="Times New Roman"/>
          <w:i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lauzuli społecznej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isanej w pkt. 3.6 SI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Wykonawca przez cały okres wykonywania przedmiotu umowy zobowiązany jest zatrudniać na podstawie umowy o pracę osoby świadczące pracę związaną z wykonywaniem prac fizycznych przy realizacji robót budowlanych. 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Wykonawca w terminie 3 dni od daty zawarcia umowy zobowiązany jest do złożenia pisemnego oświadczenia o wykonaniu obowiązku określonego w ust. 1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/>
        <w:ind w:left="357" w:hanging="360"/>
        <w:rPr/>
      </w:pPr>
      <w:r>
        <w:rPr>
          <w:sz w:val="24"/>
          <w:szCs w:val="24"/>
        </w:rPr>
        <w:t xml:space="preserve">Wykonawca zobowiązany jest do złożenia wraz z fakturą VAT pisemnego oświadczenia </w:t>
        <w:br/>
        <w:t xml:space="preserve">o wykonaniu obowiązku określonego w ust. 1. 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Zamawiający dopuszcza zmiany osób podlegających zatrudnieniu zgodnie z wymogami określonymi w ust. 1. Zmiany te nie stanowią zmian umowy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Z tytułu niespełnienia wymagań w zakresie zatrudnienia w/w osób w związku z realizacją zatrudnienia, Wykonawca zapłaci Zamawiającemu kary umowne za </w:t>
      </w:r>
    </w:p>
    <w:p>
      <w:pPr>
        <w:pStyle w:val="TextBody"/>
        <w:numPr>
          <w:ilvl w:val="1"/>
          <w:numId w:val="9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y stwierdzony przypadek wykonywania czynności określonych w ust. 1 przez osobę niezatrudnioną na podstawie umowy o pracę (z wyjątkiem sytuacji dopuszczonych w siwz) w wysokości 5.000 zł,</w:t>
      </w:r>
    </w:p>
    <w:p>
      <w:pPr>
        <w:pStyle w:val="TextBody"/>
        <w:numPr>
          <w:ilvl w:val="1"/>
          <w:numId w:val="9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ażdy przypadek nieprzedstawienia w terminie informacji o których mowa w  ust. 2 – w wysokości 0,05 % wynagrodzenia brutto, za każdy dzień opóźnienia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Zamawiający może w każdym czasie zawiadomić Państwową Inspekcję Pracy celem przeprowadzenia kontroli, czy osoby wykonujące czynności wskazane w ust. 1 są zatrudnione na podstawie umowy o pra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dwykonawcy)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Strony (przy uwzględnieniu regulacji, o której mowa w art. 647 KC oraz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c.) postanawiają, że do zawarcia przez Wykonawcę umowy o roboty budowlane </w:t>
        <w:br/>
        <w:t xml:space="preserve">z podwykonawcą wymagana jest zgoda Zamawiającego. Bez zgody Zamawiającego Wykonawca nie może umożliwić podwykonawcy wejścia na teren budowy i rozpoczęcia prac. Zamawiający nie wyrazi zgody na zawarcie umowy podwykonawczej, której treść będzie sprzeczna z treścią niniejszej umowy (zawartej z Wykonawcą). Nadto </w:t>
      </w:r>
      <w:r>
        <w:rPr>
          <w:b/>
          <w:sz w:val="24"/>
          <w:szCs w:val="24"/>
        </w:rPr>
        <w:t xml:space="preserve">umowa </w:t>
        <w:br/>
        <w:t>z podwykonawc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zawierać postanowień uzależniających uzyskanie przez podwykonawcę płatności od Wykonawcy od dokonania przez Zamawiającego na rzecz Wykonawcy płatności za roboty wykonane przez Podwykonawcę, czy stanowiących o tym, że odbiory robót przez Zamawiającego od Wykonawcy będą poprzedzać odbiory robót w linii podwykonawczej/dalszego podwykonawstwa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zawierać postanowień nakazujących podwykonawcy wniesienie zabezpieczenia wykonania/ należytego wykonania umowy podwykonawczej </w:t>
        <w:br/>
        <w:t>w postaci kwot zatrzymanych/ kau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a zawierać postanowienie o tym, że wynagrodzenie należne podwykonawcy lub dalszemu podwykonawcy z tytułu wykonania powierzonego w ramach umowy podwykonawczej zakresu robót - nie będzie wyższe od wynagrodzenia za wykonanie tego samego zakresu robót należnego Wykonawcy od Zamawiającego (wynikającego z niniejszej umowy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 wyprzedzeniem przed planowaną datą rozpoczęcia robót podwykonawczych zobowiązuje się do przedkładania Zamawiającemu w jego siedzibie projektów umów z podwykonawcami (a także projektów ich zmian) </w:t>
      </w:r>
      <w:r>
        <w:rPr>
          <w:b/>
          <w:sz w:val="24"/>
          <w:szCs w:val="24"/>
        </w:rPr>
        <w:t>wraz</w:t>
      </w:r>
      <w:r>
        <w:rPr>
          <w:sz w:val="24"/>
          <w:szCs w:val="24"/>
        </w:rPr>
        <w:t xml:space="preserve"> z pełną dokumentacją finansowo rzeczową dotyczącą tych robót. Projekt umowy musi określać: zakres robót, jaki będzie wykonywał Podwykonawca, termin ich wykonania, wynagrodzenie, nadto termin płatności, nie dłuższy aniżeli 30 dni od dnia doręczenia faktury podwykonawcy potwierdzającej wykonanie robót podwykonawczych, </w:t>
      </w:r>
      <w:r>
        <w:rPr>
          <w:sz w:val="24"/>
          <w:szCs w:val="24"/>
          <w:lang w:val="pl-PL"/>
        </w:rPr>
        <w:br/>
      </w:r>
      <w:r>
        <w:rPr>
          <w:b/>
          <w:i/>
          <w:sz w:val="24"/>
          <w:szCs w:val="24"/>
        </w:rPr>
        <w:t>a jednocześ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żliwiający przedłożenie Zamawiającemu dokumentów, o których mowa w ust. 8 poniżej, (tj. winien uwzględniać termin, o którym mowa w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8 )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Do przedkładanych projektów umów z podwykonawcami/ projektów ich zmian </w:t>
        <w:br/>
        <w:t>i dokumentacji Zamawiający w terminie 14 dni od daty ich otrzymania ma prawo złożyć w formie pisemnej sprzeciw lub zastrzeżenia, których treść jest bezwzględnie wiążąca dla Wykonawcy/ podwykonawców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obowiązany jest w terminie do 7 dni od dnia złożenia sprzeciwu lub zastrzeżeń przez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amawiającego - do przedłożenia Zamawiającemu projektu poprawionej umowy podwykonawczej (po wniesieniu zmian wynikających ze zgłoszonego sprzeciwu lub zastrzeżeń Zamawiającego). W przypadku zawarcia umowy podwykonawczej, zmiany lub zatrudnienia nowego podwykonawcy, zmiany warunków umowy z podwykonawcą bez zgody Zamawiającego i w przypadku nieuwzględnienia sprzeciwu lub zastrzeżeń do umowy zgłoszonych przez Zamawiającego zgodnie z postanowieniami ust. 3, Zamawiający jest zwolniony z odpowiedzialności za zapłatę wynagrodzenia podwykonawc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wierdzenie przez Zamawiającego, że roboty budowlane wykonywane są przez </w:t>
      </w:r>
      <w:r>
        <w:rPr>
          <w:i/>
          <w:sz w:val="24"/>
          <w:szCs w:val="24"/>
        </w:rPr>
        <w:t>niezgłoszonego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 xml:space="preserve">niezaakceptowanego </w:t>
      </w:r>
      <w:r>
        <w:rPr>
          <w:sz w:val="24"/>
          <w:szCs w:val="24"/>
        </w:rPr>
        <w:t xml:space="preserve">przez niego zgodnie z § 5 podwykonawcę, uprawnia Zamawiającego do żądania od Wykonawcy usunięcia przedmiotowego podwykonawcy </w:t>
        <w:br/>
        <w:t xml:space="preserve">z terenu robót. Niezależnie od tego Wykonawca będzie w pełni odpowiedzialny za działania lub zaniechania każdego podwykonawcy, i ich przedstawicieli lub pracowników, tak jakby były to działania lub zaniechania Wykonawcy. Wykonawca naprawi szkody </w:t>
        <w:br/>
        <w:t>i /lub zwolni od odpowiedzialności Zamawiającego przejmując na siebie obowiązek naprawienia osobom trzecim szkód spowodowanych działaniem/ zaniechaniem podwykonawców/ dalszych podwykonawców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 przypadku planowania </w:t>
      </w:r>
      <w:r>
        <w:rPr>
          <w:b/>
          <w:sz w:val="24"/>
          <w:szCs w:val="24"/>
        </w:rPr>
        <w:t>dalszego podwykonawstwa</w:t>
      </w:r>
      <w:r>
        <w:rPr>
          <w:sz w:val="24"/>
          <w:szCs w:val="24"/>
        </w:rPr>
        <w:t xml:space="preserve"> (zamiaru zawarcia umowy przez podwykonawcę z dalszym podwykonawcą) również wymagana jest zgoda Zamawiającego (Inwestora). Do jej uzyskania na zasadach określonych w ust. 1-4, zobowiązany jest Wykonawca. W przypadku kontraktowania dalszego podwykonawstwa </w:t>
        <w:br/>
        <w:t>i zgłoszenia tego zamiaru bezpośrednio Inwestorowi (z pominięciem Wykonawcy) podwykonawca lub dalszy podwykonawca jest obowiązany dołączyć stosowną zgodę Wykonawcy na zawarcie i treść projektowanej umowy w zakresie dalszego podwykonawstwa, z zastrzeżeniem skutków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których mowa w ust. 5 powyżej. Zgoda Wykonawcy na dalsze podwykonawstwo winna być załącznikiem do tej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, podwykonawca lub dalszy podwykonawca (z zastrzeżeniem zasad określonych w ust. 1-4 powyżej), przedkłada Zamawiającemu </w:t>
      </w:r>
      <w:r>
        <w:rPr>
          <w:i/>
          <w:sz w:val="24"/>
          <w:szCs w:val="24"/>
        </w:rPr>
        <w:t xml:space="preserve">poświadczoną za zgodność z oryginałem </w:t>
      </w:r>
      <w:r>
        <w:rPr>
          <w:sz w:val="24"/>
          <w:szCs w:val="24"/>
        </w:rPr>
        <w:t xml:space="preserve">kopię zawartej umowy o podwykonawstwo robót budowlanych wraz załącznikami </w:t>
        <w:br/>
        <w:t>- w terminie 7 dni od dnia jej zawarcia. Nie zgłoszenie w formie pisemnej sprzeciwu do przedłożonej poświadczonej za zgodność z oryginałem kopii zawartej umowy podwykonawczej, której przedmiotem są roboty budowlane, w terminie 14 dni - uważa się za akceptację umowy przez Zamawiającego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dokonaniem zapłaty przez Zamawiającego za wykonane roboty, Wykonawca zobowiązany jest przedłożyć Zamawiającemu wraz z kopią protokołu odbioru robót podwykonawczych w formie pisemnej oświadczenia podwykonawców o uregulowaniu przez Wykonawcę wobec podwykonawców wszelkich zobowiązań i płatności oraz </w:t>
        <w:br/>
        <w:t xml:space="preserve">o zrzeczeniu się jakichkolwiek roszczeń podwykonawców w stosunku do Zamawiającego. Oświadczenia te powinny odnosić się do robót wykonanych przez podwykonawców/ dalszych podwykonawców, za które to roboty Wykonawca będzie przedkładał fakturę Zamawiającemu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 z wyłączeniem umów o podwykonawstwo </w:t>
        <w:br/>
        <w:t>o wartości mniejszej niż 50.000,00 z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>W przypadku kiedy zawarta umowa o podwykonawstwo, której przedmiotem są dostawy lub usługi w ramach zamówienia na roboty budowlane przewiduje termin zapłaty wynagrodzenia dłuższy niż 30 dni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Wykonawca oświadcza, że roboty objęte przedmiotem umowy zostaną wykonane przez Wykonawcę osobiście bez udziału podwykonawców bądź z udziałem poniżej wymienionych podwykonawców (</w:t>
      </w:r>
      <w:r>
        <w:rPr>
          <w:i/>
          <w:sz w:val="24"/>
          <w:szCs w:val="24"/>
        </w:rPr>
        <w:t>wskazanie: nazwy firmy, jej rejestracji w CEIDG/ KRS, rodzaju i zakresu robót/* zakresu robót</w:t>
      </w:r>
      <w:r>
        <w:rPr>
          <w:sz w:val="24"/>
          <w:szCs w:val="24"/>
        </w:rPr>
        <w:t xml:space="preserve">) na podstawie zaakceptowanych umów: 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uma wynagrodzenia brutto dla podwykonawców z tytułu powierzonych im przez Wykonawcę robót, nie może przekroczyć łącznie wynagrodzenia Wykonawcy należnego od Zamawiającego za te roboty (tj. z zakresu prac powierzanych podwykonawcom/ zastrzeżonego w § 5 ust.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niniejszej umowy)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mawiający nie ponosi odpowiedzialności za zobowiązania zaciągnięte przez Wykonawcę wobec zatrudnionych, a niezgłoszonych mu podwykonawców/ dalszych podwykonawców robót objętych przedmiotem niniejszej umowy lub niezaakceptowanych przez Zamawiającego podwykonawców zgodnie z § 5 niniejszej umowy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obowiązany jest na żądanie Zamawiającego udzielić mu wszelkich informacji dotyczących podwykonawców/ dalszych podwykonawców oraz udostępnić kompletne dokumenty związane z tym podwykonawstwem, łącznie z kopiami dowodów zapłaty na konto podwykonawcy/ dalszego podwykonawcy potwierdzonymi za zgodność z oryginałem. Wykonawca zobowiązuje się i gwarantuje, że terminowo i należycie wykona płatności na rzecz podwykonawców i nie narazi Zamawiającego na odpowiedzialność wynikającą z art. </w:t>
      </w:r>
      <w:r>
        <w:rPr>
          <w:sz w:val="24"/>
          <w:szCs w:val="24"/>
          <w:lang w:val="pl-PL"/>
        </w:rPr>
        <w:t>143 c PZP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Niezależnie od powyższych postanowień, w przypadku narażenia Zamawiającego przez Wykonawcę na odpowiedzialność solidarną z powodu niezapłacenia podwykonawcom/ dalszym podwykonawcom wymagalnych należności, Zamawiający uprawniony jest do potrącenia/ dochodzenia w ramach regresu od Wykonawcy - całości poniesionej szkody, w tym zwrotu całego wypłaconego wynagrodzenia dokonanego na rzecz podwykonawcy/ dalszego pod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bowiązki Zamawiająceg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 obowiązków Zamawiającego w ramach wykonania Umowy należy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lacu budowy na podstawie protokołu w terminie do 3 dni od daty podpisania umow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oru inwestorskiego i ewentualnie autorskiego</w:t>
      </w:r>
      <w:r>
        <w:rPr>
          <w:rFonts w:cs="Times New Roman" w:ascii="Times New Roman" w:hAnsi="Times New Roman"/>
          <w:sz w:val="24"/>
          <w:szCs w:val="24"/>
        </w:rPr>
        <w:t>, o ile zachodzi taka konieczność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869" w:leader="none"/>
        </w:tabs>
        <w:autoSpaceDE w:val="false"/>
        <w:spacing w:lineRule="auto" w:line="360" w:before="0" w:after="0"/>
        <w:ind w:left="567" w:right="10" w:hanging="283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przed rozpoczęciem robót dokumen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do odbioru (określonego w § 10) prawidłowo wykonanych robót po ich zakończeniu, w terminie 3 dni od daty potwierdzonego przez inspektora nadzoru inwestorskiego zgłoszenia przez Wykonawcę przedmiotu umowy do odbioru,</w:t>
      </w:r>
    </w:p>
    <w:p>
      <w:pPr>
        <w:pStyle w:val="Kolorowalistaakcent1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łaty ustalonego wynagrodzenia za należycie wykonane i odebrane protokolarnie robo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 zastrzeżeniem treści § 8 ust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i ust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10-1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niż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 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adzór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każe inspektorów nadzoru w dniu przekazania placu bud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obowiązki kierownika budowy wykonywać będzi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przez Wykonawcę kierownika budowy, nie będzie wymagać zawarcia aneksu do umowy, a jedynie pisemnego poinformowania Zamawiającego wraz z załączeniem stosownych dokumentów poświadczających możliwość sprawowania funkcji zgodnie </w:t>
        <w:br/>
        <w:t>z Prawem budowlany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przez Zamawiającego inspektora nadzoru inwestorskiego, nie będzie wymagać zawarcia aneksu do umowy, a jedynie pisemnego poinformowania Wykonawcy wraz </w:t>
        <w:br/>
        <w:t>z załączeniem stosownych dokumentów poświadczających możliwość sprawowania funkcji zgodnie z Prawem budowla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Wynagrodzenie Wykonawcy)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robót będących przedmiotem umowy określonych w § 2 oraz za wszystkie materiały i środki produkcji użyte do ich wykonania, a niezbędne do należytego wykonania przedmiotu umowy, Strony ustalaj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owe wynagrodzenie w łącznej wysokości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(słownie: ……………………..złotych brut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dstawą do wystawienia faktury końcowej będzie protokół odbioru robót (podpisany bez uwag) i kosztorys powykonawcz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agrodzeniu określonym w ust.1 mieszczą się wszelkie koszty wykonania przedmiotu umowy, określone 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fercie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tanowiących odpowiedni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umow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. 1 obejmuje kompleksową realizację przedmiotu umowy określonego w § 2, z materiałami/ urządzeniami, kosztami przygotowania gruntów, nadto kosztami ubezpieczeń, kosztami zużycia wody i energii elektrycznej oraz wszelkimi kosztami związanymi z przekazaniem do użytkowania i sporządzeniem dokumentacji powykonawczej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enie za wykonane roboty odbędzie się jedną fakturą, którą Wykonawca może wystawić po protokolarnym odbiorze końcowym, zgodnie z treścią § 10 ust.4 pkt 15, przedmiotu umowy i potwierdzeniu usunięcia wszystkich wad w formie pisemnej przez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okoliczności, o których mowa w § 5 ust. 5-6 i 8, zasady rozliczeń określone w § 8 ust. 8 ulegają modyfikacji w ten sposób, że wypłata wynagrodzenia Wykonawcy nastąpi po dokonaniu końcowego odbioru robót </w:t>
        <w:br/>
        <w:t>i ostatecznym rozliczeniu inwestycji chyba, że wcześniej ustanie przyczyna wstrzymania zapłaty wynagrodzenia – umowa podwykonawcza zostanie dostosowana do wymogów Zamawiającego i uzyska jego akceptację/ przedłożone zostaną kompletne dokumenty wymagane § 5 ust. 8 niniejszej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akturę należy złożyć w ciągu 7 dni od dnia podpisania protokołu odbioru, która będzie wystawiona na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ę Chełmn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Dworcowa 1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6-200 Chełmn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P 875-10-64-832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ureguluje należność w terminie do 30 dni od daty przyjęcia przez Zamawiającego poprawnie wystawionej faktury VAT wraz z kompletem niezbędnych dokumentów. Za datę zapłaty Strony uznają dat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ywu środków pieniężnych z konta 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złożeniu przez Zamawiającego polecenia przelewu bank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leżność za wykonane prace płatna będzie na rachunek bankowy Wykonawcy zgłoszony do wykaz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iałej listy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d rygorem odmowy zapłaty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hylenia się od obowiązku zapłaty odpowiednio przez Wykonawcę, podwykonawcę wynagrodzenia podwykonawcy/ dalszemu podwykonawcy, Wykonawca/ podwykonawca/ dalszy podwykonawca mają możliwość zgłaszania (w terminie nieprzekraczalnym 7 dni od zapytania o zajęcie stanowiska w sprawie) - uwag dotyczących wysokości / zasadności żądanej zapłat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10 powyżej Zamawiający dokona bezpośrednio zapłaty wymagalnego wynagrodzenia (bez odsetek, powstałego po zaakceptowaniu umowy podwykonawczej) podwykonawcy lub dalszego podwykonawcy, zgodnie </w:t>
        <w:br/>
        <w:t>z zaakceptowanymi przez siebie umowami o podwykonawstw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tosownie do wymogów </w:t>
        <w:br/>
        <w:t>§ 5 niniejsz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 drodze przekazu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rt. 921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k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parciu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ane odrębnie stosowne upoważnienia stron w linii podwykonawczej (odpowiednio Wykonawcy/ podwykonawcy/ dalszego podwykonawcy) oraz po sprawdzeniu przez Zamawiającego kompletnych dokumentów rozliczeniowych dotyczących niezapłaconego przerobu robót. Powyższa bezpośrednia zapłata w trybie przekazu zwalniać będzie Zamawiającego w stosunku do Wykonawcy ze zobowiązania zapłaty wynagrodzenia za przedmiotowe roboty w wysokości zapłaconej kwo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Ces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 na cesję wierzytelności oraz praw i obowiązków wynikających z niniejszej umowy przez Wykonawcę na rzecz osób trzecich bez zgod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dbiór)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będzie stosował następujące odbiory: odbiory robót zanikających, odbiory końcowe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biory robót zanikających dokonywane będą przez inspektora nadzoru na podstawie pisemnego zgłoszenia inspektorowi nadzoru w ciągu 3 dni roboczych od dnia ich zgłos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dbiór końcowy nastąpi po wykonaniu robót budowlanych określonych w § 2 ust.1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ocedura przeprowadzenia odbioru końcowego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głasza na piśmie gotowość do odbioru robót oraz wpisem w dzienniku budo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raz z pisemnym zgłoszeniem gotowości do odbioru końcowego Wykonawca zobowiązany jest własnym staraniem, w ramach wynagrodzenia, o którym mowa w § 8 dostarczyć następujące dokumen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 budow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okumentację powykonawczą, opisaną i skompletowaną w dwóch egzemplarzach, </w:t>
        <w:br/>
        <w:t>w tym uwierzytelnioną inwentaryzację geodezyjną powykonawczą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świadczenie Kierownika budowy (robót) o zgodności wykonania robót z dokumentacją projektową, obowiązującymi przepisami i norm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dokumenty (atesty, certyfikaty) potwierdzające, że wbudowane wyroby budowlane są zgodne z art. 10 ustawy Prawo budowlane (opisane i ostemplowane przez Kierownika robót)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pozostałe dokumenty w szczególności autoryzacje i deklaracje zgodności producenta potwierdzające należyte wykonanie przedmiotu zamówie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spektor nadzoru jest zobowiązany do zweryfikowania, zgłoszonych przez Wykonawcę do odbioru wykonanych robót budowlanych, stanowiących przedmiot zamówienia, w terminie nie dłuższym niż 3 dni robocze od dnia zgłoszenia ich do odbioru przez Wykonawcę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Jeżeli inspektor nadzoru stwierdzi, że zgłoszone przez Wykonawcę do odbioru roboty budowlane nie zostały wykonane w sposób uzasadniający ich gotowość do przeprowadzenia odbioru końcowego, Zamawiający nie przystąpi do przeprowadzania czynności odbiorowych, o których mowa w ust 4 pkt 5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Komisyjny odbiór końcowy robót zorganizowany będzie przez Zamawiającego </w:t>
        <w:br/>
        <w:t>w terminie 3 dni od dnia, w którym inspektor nadzoru potwierdzi gotowość do odbioru przez Zamawiającego wykonanych robót budowlanych, stanowiących przedmiot zamówienia w ramach danego zada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amawiający zobowiązany jest do dokonania lub odmowy dokonania odbioru końcowego, w terminie 5 dni roboczych od dnia rozpoczęcia tego odbioru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prowadzone czynności odbiorowe zostaną potwierdzone sporządzeniem przez Zamawiającego protokołu odbioru końcowego robót, który powinien zostać podpisany przez upoważnionych przedstawicieli stron umo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Zamawiający w trakcie czynności odbioru sprawdzi kompletność i jakość wykonanych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ykonawca zobowiązany jest uczestniczyć w odbiorze osobiście lub wyznaczyć upoważnionego pisemnie pełnomocnika. Nieobecność Wykonawcy lub pełnomocnika nie wstrzymuje czynności odbioru, Wykonawca traci jednak w tym wypadku prawo do zgłoszenia swoich uwag i wniosków w stosunku do wyniku odbior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Stwierdzone wady, usterki lub braki Wykonawca uzupełni i poprawi niezwłocznie </w:t>
        <w:br/>
        <w:t>w trakcie czynności odbiorowych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Jeżeli w czasie trwania czynności odbioru Wykonawca nie usunie w terminie wskazanym przez Zamawiającego ujawnionych wad, usterek lub braków, Zamawiający odmówi odbioru, wyznaczy nowy termin ich usunięcia i kolejny termin odbioru końcowego, który będzie się wiązał z naliczeniem kar umownych za niedotrzymanie terminu wykonania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W przypadku stwierdzenia wad nie dających się usunąć Zamawiający ma prawo zażądać wykonania przedmiotu odbioru po raz drugi lub odstąpić od umowy z winy Wykonawcy, gdy wada jest istotna albo obniżyć wynagrodzenie za wykonany wadliwie przedmiot umowy w odpowiednim stosunku, gdy wada jest nieistotna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 xml:space="preserve">Jeżeli przedmiot zamówienia obejmuje wady uniemożliwiające korzystanie z niego zgodnie z przeznaczenie Z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warunkiem dokonania odbioru przez Zamawiającego terminie wskazanym w pkt. 5 (który stosuje się odpowiednio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Z czynności odbioru końcowego przedmiotu umowy, po usunięciu przez Wykonawcę wad i usterek, uzupełnieniu wszystkich braków, dostarczeniu kompletnej dokumentacji powykonawczej Zamawiający spisze protokół odbioru końcowego przedmiotu umowy (nie mający żadnych usterek/zastrzeże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Od daty, w której zakończy się odbiór końcowy przedmiotu umowy zaczyna biec termin gwarancji jakości i rękojmi za wad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W przypadku opóźnień w usunięciu przez Wykonawcę wad stwierdzonych w okresie rękojmi i gwarancji Zamawiający może w ramach wykonania zastępczego usunąć je na koszt i ryzyko Wykonawcy samodzielnie albo powierzyć ich usuniecie podmiotowi trzeciem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1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Kary umowne/odstąpienie od umowy)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 niewykonanie lub nienależyte wykonanie Przedmiotu umowy zapłaci Zamawiającemu karę umowną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oddaniu przedmiotu umowy określonego w § 2, po upływie termin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ego w § 3 ust. 1 - w wysokości 0,5% wynagrodzenia umownego brutto (§ 8 ust. 1 umowy), za każdy rozpoczęty dzień zwłoki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usunięciu wad stwierdzonych przy odbiorze lub ujawnionych w okresie rękojmi za wady/ gwarancji jakości - w wysokości 0,5% wynagrodzenia umownego brutto (§ 8 ust. 1 umowy), za każdy rozpoczęty dzień zwłoki, po upływie terminu wyznaczonego na usunięcie wad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leżących po stronie Wykonawcy – w wysokości 15% wartości wynagrodzenia brutto, określonego w § 8 ust. 1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karę umowną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 tysięcy złotych), z tytuł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przedłożenia do zaakceptowania projektu umowy z podwykonawcą lub projektu jej zmian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przedłożenia poświadczonej za zgodność z oryginałem kopii umowy wraz </w:t>
        <w:br/>
        <w:t>z załącznikami z podwykonawcą lub jej zmian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ku zapłaty lub nieterminowej zapłaty wynagrodzenia należnego podwykonawcy/ dalszemu podwykonawc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ku zmiany umowy o podwykonawstwo w zakresie terminu zapłaty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każdy taki przypadek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, gdy kary umowne nie pokryją poniesionej szkody, Zamawiający zachowuje możliwość dochodzenia odszkodowania uzupełniającego na zasadach przewidzianych </w:t>
        <w:br/>
        <w:t>w Kodeksie Cywiln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okresie trwania umowy ma prawo odstąpić od umowy (w ciągu 30 dni od dnia powzięcia informacji o podstawie odstąpienia) z winy Wykonawcy ze skutkiem natychmiastowym w przypadku:</w:t>
      </w:r>
    </w:p>
    <w:p>
      <w:pPr>
        <w:pStyle w:val="Normal"/>
        <w:widowControl w:val="false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robót niezgodnie z obowiązującymi warunkami technicznymi </w:t>
        <w:br/>
        <w:t xml:space="preserve">i niedokonania ich naprawy w ciągu 14 dni od daty powiadomienia o nich przez Zamawiającego </w:t>
      </w:r>
      <w:r>
        <w:rPr>
          <w:rFonts w:cs="Times New Roman" w:ascii="Times New Roman" w:hAnsi="Times New Roman"/>
          <w:sz w:val="24"/>
          <w:szCs w:val="24"/>
        </w:rPr>
        <w:t>(pisemnie lub elektroniczną pocztą- skan pism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robót niezgodnie z umową lub dokumentacją bez akceptacji inspektora nadzoru i nieprzystąpienia do ich właściwego wykonania w ciągu 14 dni od daty pisemnego powiadomienia o nich przez Zamawiając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ym w ra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enia przez Wykonawcę realizacji umowy lub jej części osobie trzeciej (podwykonawcom) bez zgody 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niewykonania obowiązku wynikającego z klauzuli społecznej, zawartej w </w:t>
      </w:r>
      <w:r>
        <w:rPr>
          <w:rFonts w:cs="Times New Roman" w:ascii="Times New Roman" w:hAnsi="Times New Roman"/>
          <w:b/>
          <w:sz w:val="24"/>
          <w:szCs w:val="24"/>
        </w:rPr>
        <w:t>§4a</w:t>
      </w:r>
      <w:r>
        <w:rPr>
          <w:rFonts w:cs="Times New Roman" w:ascii="Times New Roman" w:hAnsi="Times New Roman"/>
          <w:sz w:val="24"/>
          <w:szCs w:val="24"/>
        </w:rPr>
        <w:t xml:space="preserve"> umow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stawienia firmy Wykonawcy w stan likwidacj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majątku (w tym wierzytelności) Wykonawcy w stopniu uniemożliwiającym mu wykonanie umow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ykonawca bezzasadnie opóźnia się z płatnościami na rzecz swoich podwykonawców powyżej 30 dni w stosunku do terminu płatności wynikającego </w:t>
        <w:br/>
        <w:t xml:space="preserve">z faktury/ faktur wystawionych przez podwykonawców i doręczonych Wykonawcy </w:t>
        <w:br/>
        <w:t>i nie ureguluje ich w terminie dodatkowym oznaczonym, jako nieprzekraczalny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z winy Wykonawcy, Wykonawca sporządzi na własny koszt protokół zaawansowania robót lub dostaw w toku na dzień odstąpienia, zabezpieczy na swój koszt przerwane roboty lub dostawy w zakresie uzgodnionym przez Str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było można przewidzieć w chwili zawarcia umowy, Zamawiający może odstąpić od umowy w terminie 30 dni od powzięcia wiadomości o powyższych okolicznościach. W takim wypadku Wykonawca może żądać jedynie wynagrodzenia należnego mu z tytułu wykonania części umowy, na podstawie protokołu zaawansowania robót lub dostaw sporządzonego przez zainteresowane str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raża zgodę na potrącenie przez Zamawiającego kar umownych </w:t>
        <w:br/>
        <w:t>z wynagrodzenia Wykonawcy określonego w § 8 ust.1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Gwarancja/rękojmia za wady)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a gwarancji jakości na wykonany przedmiot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………….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nikający z oferty Wykonawcy/*jednak nie krótszy niż 36 i nie dłuższy niż 60 -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liczony od dnia dokonania odbioru końcowego przedmiotu umowy, a nadto równolegle biegnącej rękojmi za wady na okres tożsamy z okresem gwarancji tj …. msc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kryciu wady Zamawiający jest zobowiązany zawiadomić Wykonawcę na piśmie/ zeskanowanym pismem wysłanym e mailem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nie wady powinno być stwierdzone protokolarnie z wyznaczonym jednostronnie przez Zamawiającego terminem jej usunięcia, z zastrzeżeniem, iż żądając usunięcia wad Zamawiający wyznaczy Wykonawcy termin technicznie uzasadniony na ich usunieci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i rękojmi ulega odpowiedniemu przedłużeniu o czas od zgłoszenia usterki przez Zamawiającego do usunięcia wad i napraw gwarancyjnych dla części naprawianej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wyboru dochodzenia roszczeń z rękojmi za wady i gwarancji jakości do każdej </w:t>
        <w:br/>
        <w:t>z wady z osobna należy do Zamawiającego. Wykonawca nie może odmówić usunięcia wad ze względu na ich kosz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abezpieczenie należytego wykonania umowy)</w:t>
      </w:r>
    </w:p>
    <w:p>
      <w:pPr>
        <w:pStyle w:val="TextBody"/>
        <w:numPr>
          <w:ilvl w:val="0"/>
          <w:numId w:val="45"/>
        </w:numPr>
        <w:spacing w:lineRule="auto" w:line="360"/>
        <w:rPr/>
      </w:pPr>
      <w:r>
        <w:rPr>
          <w:sz w:val="24"/>
          <w:szCs w:val="24"/>
        </w:rPr>
        <w:t xml:space="preserve">Wykonawca wniesie zabezpieczenie należytego wykonania umowy w wysokości </w:t>
      </w:r>
      <w:r>
        <w:rPr>
          <w:sz w:val="24"/>
          <w:szCs w:val="24"/>
          <w:u w:val="single"/>
        </w:rPr>
        <w:t>10% wynagrodzenia brutto</w:t>
      </w:r>
      <w:r>
        <w:rPr>
          <w:sz w:val="24"/>
          <w:szCs w:val="24"/>
        </w:rPr>
        <w:t xml:space="preserve"> oznaczonego w § 8 ust. 1 tj. </w:t>
      </w:r>
      <w:r>
        <w:rPr>
          <w:sz w:val="24"/>
          <w:szCs w:val="24"/>
          <w:lang w:val="pl-PL"/>
        </w:rPr>
        <w:t xml:space="preserve"> ……………………. </w:t>
      </w:r>
      <w:r>
        <w:rPr>
          <w:sz w:val="24"/>
          <w:szCs w:val="24"/>
        </w:rPr>
        <w:t xml:space="preserve">zł (słownie: </w:t>
      </w:r>
      <w:r>
        <w:rPr>
          <w:sz w:val="24"/>
          <w:szCs w:val="24"/>
          <w:lang w:val="pl-PL"/>
        </w:rPr>
        <w:t>……………………………………….</w:t>
      </w:r>
      <w:r>
        <w:rPr>
          <w:sz w:val="24"/>
          <w:szCs w:val="24"/>
        </w:rPr>
        <w:t xml:space="preserve">) w formie: </w:t>
      </w:r>
      <w:r>
        <w:rPr>
          <w:sz w:val="24"/>
          <w:szCs w:val="24"/>
          <w:lang w:val="pl-PL"/>
        </w:rPr>
        <w:t xml:space="preserve">…………………………… </w:t>
      </w:r>
      <w:r>
        <w:rPr>
          <w:sz w:val="24"/>
          <w:szCs w:val="24"/>
        </w:rPr>
        <w:t>na okres trwający dłużej o 30 dni niż zabezpieczone zobowiązani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dotyczące 70% kwoty wymienionej w ust. 1 zostanie zwrócone w ciągu 30 dni od dnia wykonania przedmiotu umowy i uznania przez Zamawiającego za należycie wykonany, zaś 30% kwoty wymienionej w ust. 1 służy zabezpieczeniu roszczeń z tytułu rękojmi za wady i usterki i zostanie zwrócone nie później niż w 15 dniu po upływie rękojmi za wady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ękojmia za wady wynosi 60 miesięcy od dnia odbioru niezależnie od okresu udzielonej gwarancj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umowy Wykonawca z zachowaniem ciągłości zabezpieczenia może dokonać zmiany formy zabezpieczenia na jedną lub kilka form dopuszczo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art. 148 ust. 1 ustawy z dnia 29 stycznia 2004 r. - Prawo zamówień publicznych (t.j. Dz. U. z 2019 r. poz. 1843)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miana umowy)</w:t>
      </w:r>
    </w:p>
    <w:p>
      <w:pPr>
        <w:pStyle w:val="Normal"/>
        <w:numPr>
          <w:ilvl w:val="6"/>
          <w:numId w:val="32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, poza możliwością zmiany niniejszej umowy w przypadkach określonych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144 ust.1 pkt. 2-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godnie z warunkami określonymi w postanowieniach przepisu art. 144 tej usta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przewiduje również możliwość dokonywania zmian postanowień umowy także w stosunku do treści oferty, </w:t>
        <w:br/>
        <w:t>na podstawie, której dokonano wyboru Wykonawcy, w poniższych okolicznościach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y sposobu wykonania przedmiotu umowy/ zmniejszenie jego zakresu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ą uzasadnionymi przyczynami leżącymi po stronie Zamawiającego, które sprawiają, że przedmiot umowy należy wykonać w inny sposób aniżeli pierwotnie to przewidział Zamawiający w umowie, a ponadto zmiana sposobu wykonania przedmiotu umowy jest korzystna dla Zamawiającego, </w:t>
      </w:r>
      <w:r>
        <w:rPr>
          <w:rFonts w:cs="Times New Roman" w:ascii="Times New Roman" w:hAnsi="Times New Roman"/>
          <w:i/>
          <w:sz w:val="24"/>
          <w:szCs w:val="24"/>
        </w:rPr>
        <w:t>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wad lub braków dokumentacji uniemożliwiających realizację umowy lub wprowadzenie do dokumentacji projektowej zmian,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ezygnacji Zamawiającego z realizacji części przedmiotu umowy lub potrzeby zaniechania poszczególnych robót z przyczyn nieleżących po stronie Wykonawcy;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ci zrealizowania umowy przy zastosowaniu innych rozwiązań technicznych czy technologicznych niż wskazane w Dokumentacji Projektowej </w:t>
        <w:br/>
        <w:t>(w szczególności w przypadku wycofania z rynku starych rozwiązań technologicznych/ technicznych lub materiałowych),</w:t>
      </w:r>
    </w:p>
    <w:p>
      <w:pPr>
        <w:pStyle w:val="Normal"/>
        <w:spacing w:lineRule="auto" w:line="360" w:before="0" w:after="0"/>
        <w:ind w:left="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dostosowania umowy do tych zmian, w tym m.in. odpowiednim, zmniejszeniu wynagrodzenia należnego Wykonawcy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wykonania przedmiotu umow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a będzie w przypadku koniecznośc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trzymania wy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ci lub części robót na skutek okoliczności niezależnych od Wykonawcy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szczegó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ch, jak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korzystne warunki atmosferyczne, uniemożliwiające prowadzenie robót zgodnie z technologią ich wykonania (np. intensywne opady śniegu, deszczu </w:t>
        <w:br/>
        <w:t xml:space="preserve">w okresie marzec - maj)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zyny techniczne (np. kolizje z niezinwentaryzowanym uzbrojeniem podziemnym lub innymi obiektami czy niewypałami/ niewybuchami, </w:t>
      </w:r>
      <w:r>
        <w:rPr>
          <w:rFonts w:cs="Times New Roman" w:ascii="Times New Roman" w:hAnsi="Times New Roman"/>
          <w:sz w:val="24"/>
          <w:szCs w:val="24"/>
        </w:rPr>
        <w:t>konieczność wykonania wykopalisk archeolog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organizacyjne, tj. brak pełnego dostępu do terenu budowy, inne przyczyny zawinione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losowe (np. huragan, powódź, lub inne kataklizmy</w:t>
      </w:r>
      <w:r>
        <w:rPr>
          <w:rFonts w:cs="Times New Roman" w:ascii="Times New Roman" w:hAnsi="Times New Roman"/>
          <w:sz w:val="24"/>
          <w:szCs w:val="24"/>
        </w:rPr>
        <w:t xml:space="preserve"> będące następstwem zaistnienia siły wyż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awnienie się trakcie wykonywania przedmiotu umowy wad w dokumentacji projektow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wprowadzenia do przedmiotu umowy i do dokumentacji zmian </w:t>
      </w:r>
      <w:r>
        <w:rPr>
          <w:rFonts w:cs="Times New Roman" w:ascii="Times New Roman" w:hAnsi="Times New Roman"/>
          <w:sz w:val="24"/>
          <w:szCs w:val="24"/>
        </w:rPr>
        <w:t>sposobu realizacji umowy, przez co niemożliwe jest dotrzymanie terminu realizacji przedmiotu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wykon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ót zamie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niezbędnym do prawidłowego wykonania oraz zakończenia przedmiotu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przyczyny zewnętrzne niezależne od Zamawiającego oraz Wykonawcy skutkujące brakiem możliwości prowadzenia robót lub wykonywania innych czynności przewidzianych umową, które spowodowały niezawinione i niemożliwe do uniknięcia przez Wykonawcę opóźnienie/ przeszkodę w prowadzeniu robó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awarcia umowy z Wykonawcą po upływie pierwotnego terminu związania ofertą (</w:t>
      </w:r>
      <w:r>
        <w:rPr>
          <w:rFonts w:cs="Times New Roman" w:ascii="Times New Roman" w:hAnsi="Times New Roman"/>
          <w:i/>
          <w:sz w:val="24"/>
          <w:szCs w:val="24"/>
        </w:rPr>
        <w:t>w szczególności:</w:t>
      </w:r>
      <w:r>
        <w:rPr>
          <w:rFonts w:cs="Times New Roman" w:ascii="Times New Roman" w:hAnsi="Times New Roman"/>
          <w:sz w:val="24"/>
          <w:szCs w:val="24"/>
        </w:rPr>
        <w:t xml:space="preserve"> w wyniku przedłużającego się postępowania przetargowego czy możliwych i koniecznych działań zmierzających do zabezpieczenia dodatkowych środków finansowych na inwestycję - o czas jaki minął od upływu pierwotnego terminu związania ofertą do dnia zawarcia umowy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konania zmian, o których mowa w ust. 1 pkt. 2 lit. a – i będzie potwierdzenie w dokumentacji budowy, przez inspektora nadzoru lub projektanta sprawującego nadzór autorski wystąpienia w/w okoliczności uzasadniających wstrzymanie robót, z określeniem okresu wstrzymania robót wpływającego na zmianę terminu i sporządzenie protokołu konieczności – zatwierdzonego przez Zamawiającego, oraz podpisane aneksy do umowy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należnego Wykonawcy wynagrodzen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możliwa w przypadku stwierdzenie wad lub braków dokumentacji uniemożliwiających realizację umowy lub wprowadzenie do przedmiotu umowy </w:t>
        <w:br/>
        <w:t>i do dokumentacji projektowej zmian, o których mowa w art. 36a ust. 5 ustawy</w:t>
        <w:br/>
        <w:t xml:space="preserve"> z dnia 7 lipca 1994 r, Prawo budowla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t.j. Dz. U. z 2018 r. poz. 1202 z późn. zm.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będą możliwe w przypadku ich akceptacji przez projektanta oraz Zamawiającego i będzie wynikała ze zmian ustaw lub rozporządzeń regulujących realizację przedmiotu zamówienia lub będzie niezbędna ze względu na konieczność prawidłowego wykonania przedmiotu zamówienia zgodnie </w:t>
        <w:br/>
        <w:t>z przyszłym sposobem użytkowania.</w:t>
      </w:r>
    </w:p>
    <w:p>
      <w:pPr>
        <w:pStyle w:val="Normal"/>
        <w:spacing w:lineRule="auto" w:line="312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wyniku wprowadzonych zmian do przedmiotu umowy i do dokumentacji projektowej wynikną roboty zamienne, zaniechane lub dodatkowe niezbędne do wykonania przedmiotu zamówienia, możliwa będzie zmiana należnego Wykonawcy wynagrodzenia w trybie zgodnym z ustawą Prawo zamówień. Ewentualna zmiana wynagrodzenia wynikająca z powyższych zmian </w:t>
        <w:br/>
        <w:t>w przedmiocie umowy ustalona zostanie zgodnie z zasadami określonymi w ust. 3 poniżej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ceny określonej w Formularzu oferty – Załącznik nr 1 do SIWZ, jeśli zmiana dotyczyć będzie zmiany zakresu zamówienia lub zmiany sposobu wykonania zamówienia, Zamawiający dopuszcza możliwość zmiany wynagrodzenia na podstawie kosztorysu powykonawczego.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należnego Wykonawcy wynagrodzenia w odniesieniu do robót zamiennych/dodatkowych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przypadku, o którym mowa w ust. 1 pkt.2 lit. 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stalona zostanie według następujących zasad:</w:t>
      </w:r>
    </w:p>
    <w:p>
      <w:pPr>
        <w:pStyle w:val="Normal"/>
        <w:numPr>
          <w:ilvl w:val="2"/>
          <w:numId w:val="26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stawę kalkulacji przyjęte zostaną dane wyjściowe do kosztorysowania oraz ceny jednostkowe z kosztorysu ofertowego, a ilości robót na podstawie przedmiaru,</w:t>
      </w:r>
    </w:p>
    <w:p>
      <w:pPr>
        <w:pStyle w:val="Normal"/>
        <w:numPr>
          <w:ilvl w:val="2"/>
          <w:numId w:val="26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roboty nie występowały w kosztorysie ofertowym, a są niezbędne do rozlicze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ót zamiennych/ dodat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stawą kalkulacji będą dane wyjściowe do kosztorysowa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. ceny robocizny, materiałów i sprzę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ższe niż średnie ceny wg SEKOCENBUD podane dla danego kwartału w danym roku, a w przypadku ich braku, dla materiałów lub dostaw specjalistycznych wg faktur zakupu, dla sprzętu wg kalkulacji własn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kłady rzeczowe z odpowiednich katalogów (KNR-ów) </w:t>
        <w:br/>
        <w:t>a w przypadku ich braku wg kalkulacji własnej.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wnioskująca o zmianę postanowień niniejszej umowy zobowiązana jest do udokumentowania zaistnienia okoliczności, o których mowa powyżej wraz z wyceną ewentualnych zmian w odniesieniu do wynagrodzenia Wykonawcy. Wniosek o zmianę postanowień umowy winien być złożony w formie pisemnej.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może nastąpić wyłącznie w formie pisemnego aneksu do umowy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Dostęp do informacji publicznej/ Ochrona danych osobowych)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nany jest mu fakt, iż treść niniejszej umowy, </w:t>
        <w:br/>
        <w:t>a w szczególności dotyczące go dane identyfikacyjne, przedmiot umowy i wysokość wynagrodzenia, stanowią informację publiczną w rozumieniu przepisów ustaw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 dostępie do informacji publicznej (t.j. Dz. U. z 2018 r. poz. 1330 z późn.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 podlega udostępnianiu w trybie przedmiotowej usta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 (będącego osobą fizyczną prowadzącą działalność gospodarczą) informujemy, że zgodnie z art. 13 ogólnego rozporządzenia o ochronie danych osobowych z dnia 27 kwietnia 2016 r. (Dz. U. UE. L. z 2016 r. Nr 119, str. 1 z późn. zm.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Gmina Chełmno z siedzibą w Chełmnie, ul. Dworcowa 1, 86-200 Chełmno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 w Gminie Chełmno jest możliwy pod numerem tel. nr. (56) 686 15 40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realizacji umowy na podstawie art. 6 ust. 1 lit. b ogólnego rozporządzenia o ochronie danych osobowych z dnia 27 kwietnia 2016 r.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 uzyskania danych osobowych na podstawie przepisów pra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chowywane będą przez okres niezbędny do realizacji celu przetwarzania, a po tym czasie przez okres oraz w zakresie wymaganym przez przepisy powszechnie obowiązującego prawa zgodnie z instrukcją kancelaryjną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 żądania od administratora dostępu do danych osobowych, ich sprostowania i ograniczenia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 – Urzędu Ochrony Danych Osobowych, ul. Stawki 2, 00-193 Warszawa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wymogiem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arcia umowy jednakże odmowa podania danych może skutkować odmową zawarc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niniejszej umowy nie wiąże się z przetwarzaniem danych w rozumieniu ustawy o ochronie danych osobowych, a co za tym idzie nie wiąże się z dostępem do zasobów systemów informatycznych Urzędu Gminy w Chełm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stanowienia końcowe)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 uregulowanych w umowie mają zastosowanie przepisy polskiego prawa: Kodeksu cywilnego, ustawy „Prawo zamówień publicznych”, ustawy „Prawo budowlane”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ające z umowy rozpatrywać będzie sąd powszechny właściwy dla siedziby Zamawiającego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3 jednobrzmiących egzemplarzach – dwa dla Zamawiającego </w:t>
        <w:br/>
        <w:t>i jeden dl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Wykaz załączników do umo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kumentacja Techniczna (przekazana Wykonawcy 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2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ferta Wykonawcy.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003"/>
        <w:gridCol w:w="3547"/>
      </w:tblGrid>
      <w:tr>
        <w:trPr>
          <w:trHeight w:val="889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imieniu Zamawiając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Imię i Nazwisko, funkcj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imieniu 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, funkcj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ind w:left="6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ontrasygnata Skarbnika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4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SIWZ – Wzór Um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0"/>
      <w:jc w:val="center"/>
      <w:rPr>
        <w:rFonts w:ascii="Arial Narrow" w:hAnsi="Arial Narrow" w:eastAsia="Times New Roman" w:cs="Courier New"/>
        <w:sz w:val="17"/>
        <w:szCs w:val="17"/>
      </w:rPr>
    </w:pPr>
    <w:r>
      <w:rPr>
        <w:rFonts w:eastAsia="Times New Roman"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none"/>
      <w:suff w:val="nothing"/>
      <w:lvlText w:val="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87"/>
        </w:tabs>
        <w:ind w:left="1587" w:hanging="507"/>
      </w:pPr>
    </w:lvl>
    <w:lvl w:ilvl="2">
      <w:start w:val="10"/>
      <w:numFmt w:val="decimal"/>
      <w:lvlText w:val="%3."/>
      <w:lvlJc w:val="left"/>
      <w:pPr>
        <w:tabs>
          <w:tab w:val="num" w:pos="2151"/>
        </w:tabs>
        <w:ind w:left="226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51"/>
        </w:tabs>
        <w:ind w:left="226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2"/>
    </w:lvlOverride>
  </w:num>
  <w:num w:numId="37">
    <w:abstractNumId w:val="20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b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b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9:00Z</dcterms:created>
  <dc:creator>Dymowski Zbigniew</dc:creator>
  <dc:description/>
  <cp:keywords/>
  <dc:language>en-US</dc:language>
  <cp:lastModifiedBy>Użytkownik systemu Windows</cp:lastModifiedBy>
  <cp:lastPrinted>2020-01-31T12:57:00Z</cp:lastPrinted>
  <dcterms:modified xsi:type="dcterms:W3CDTF">2020-01-31T12:05:00Z</dcterms:modified>
  <cp:revision>3</cp:revision>
  <dc:subject/>
  <dc:title/>
</cp:coreProperties>
</file>