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BG.DR.271.3.2020.JK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,,Przebudowę mostu drogowego w ciągu drogi gminnej nr 060159C nad ciekiem Kanał Główny Wiejskiej Niziny Chełmińskiej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Marcin Pilarski</cp:lastModifiedBy>
  <cp:lastPrinted>2020-01-10T09:30:00Z</cp:lastPrinted>
  <dcterms:modified xsi:type="dcterms:W3CDTF">2020-03-26T10:25:00Z</dcterms:modified>
  <cp:revision>7</cp:revision>
  <dc:subject/>
  <dc:title/>
</cp:coreProperties>
</file>