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7 do SIWZ</w:t>
      </w:r>
    </w:p>
    <w:p>
      <w:pPr>
        <w:pStyle w:val="Header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SO.PA.271.2.2020.SP</w:t>
      </w:r>
    </w:p>
    <w:p>
      <w:pPr>
        <w:pStyle w:val="Header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,,Przebudowę mostu drogowego w ciągu drogi gminnej nr 060159C nad ciekiem Kanał Główny Wiejskiej Niziny Chełmińskiej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lnie ustanawiamy Pełnomocnikiem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ia w toku postępowania wszelkich oświadczeń i dokonywania czynności przewidzianych przepisami prawa oraz składania innych oświadczeń w związku </w:t>
        <w:br/>
        <w:t xml:space="preserve">z tym postępowaniem, w tym poświadczenia kopii dokumentów za ich zgodność </w:t>
        <w:br/>
        <w:t>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określić zakres udzielonych ewentualnych dodatkowych uprawnień)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340"/>
        <w:gridCol w:w="2558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1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6:00Z</dcterms:created>
  <dc:creator>aleksandra.kubiak</dc:creator>
  <dc:description/>
  <cp:keywords/>
  <dc:language>en-US</dc:language>
  <cp:lastModifiedBy>Marcin Pilarski</cp:lastModifiedBy>
  <cp:lastPrinted>2019-03-07T14:08:00Z</cp:lastPrinted>
  <dcterms:modified xsi:type="dcterms:W3CDTF">2020-03-27T09:54:00Z</dcterms:modified>
  <cp:revision>9</cp:revision>
  <dc:subject/>
  <dc:title>ZP</dc:title>
</cp:coreProperties>
</file>