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6 do SIWZ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SG.271.5.2020.M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stawa średniego samochodu pożarniczego wraz z wyposażeniem dla OSP </w:t>
        <w:br/>
        <w:t>w Podwiesku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Marcin Pilarski</cp:lastModifiedBy>
  <cp:lastPrinted>2020-06-04T12:58:00Z</cp:lastPrinted>
  <dcterms:modified xsi:type="dcterms:W3CDTF">2020-06-04T10:58:00Z</dcterms:modified>
  <cp:revision>11</cp:revision>
  <dc:subject/>
  <dc:title>ZP</dc:title>
</cp:coreProperties>
</file>