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6 do SIWZ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G.272.6.2020.MP</w:t>
      </w:r>
    </w:p>
    <w:p>
      <w:pPr>
        <w:pStyle w:val="Header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kładając ofertę w postępowaniu o udzielenie zamówienia publicznego na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,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Remont budynku po Banku Spółdzielczym w Chełmnie z adaptacją na potrzeby Urzędu Gminy Chełmno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ustanawiamy Pełnomocnikiem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ia w toku postępowania wszelkich oświadczeń i dokonywania czynności przewidzianych przepisami prawa oraz składania innych oświadczeń w związku </w:t>
        <w:br/>
        <w:t xml:space="preserve">z tym postępowaniem, w tym poświadczenia kopii dokumentów za ich zgodność </w:t>
        <w:br/>
        <w:t>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określić zakres udzielonych ewentualnych dodatkowych uprawnień)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340"/>
        <w:gridCol w:w="2558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6:00Z</dcterms:created>
  <dc:creator>aleksandra.kubiak</dc:creator>
  <dc:description/>
  <cp:keywords/>
  <dc:language>en-US</dc:language>
  <cp:lastModifiedBy>Marcin Pilarski</cp:lastModifiedBy>
  <cp:lastPrinted>2020-09-01T07:31:00Z</cp:lastPrinted>
  <dcterms:modified xsi:type="dcterms:W3CDTF">2020-09-01T05:31:00Z</dcterms:modified>
  <cp:revision>11</cp:revision>
  <dc:subject/>
  <dc:title>ZP</dc:title>
</cp:coreProperties>
</file>