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hełmno, dnia  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adres zamieszk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nr telefonu, e-mail osoby upoważnionej do kontaktu )</w:t>
      </w:r>
    </w:p>
    <w:p>
      <w:pPr>
        <w:pStyle w:val="Normal"/>
        <w:spacing w:lineRule="auto" w:line="360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Gminy Chełmno</w:t>
      </w:r>
    </w:p>
    <w:p>
      <w:pPr>
        <w:pStyle w:val="Normal"/>
        <w:spacing w:lineRule="auto" w:line="360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1</w:t>
      </w:r>
    </w:p>
    <w:p>
      <w:pPr>
        <w:pStyle w:val="Normal"/>
        <w:spacing w:lineRule="auto" w:line="360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6-200 Chełm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GŁOSZENIE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MIARU SKORZYSTANIA Z USŁUG TŁUMACZ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1 oraz art. 12 ustawy z dnia 19 sierpnia 2011 r. </w:t>
        <w:br/>
        <w:t>o języku migowym i innych środkach komunikowania się (Dz. U. Nr 209, poz. 1243) zgłaszam zamiar skorzystania z usług tłumacza języka migowego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cs="Arial" w:ascii="Arial" w:hAnsi="Arial"/>
          <w:sz w:val="22"/>
          <w:szCs w:val="22"/>
        </w:rPr>
        <w:t>polskiego języka migowego (PJM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cs="Arial" w:ascii="Arial" w:hAnsi="Arial"/>
          <w:sz w:val="22"/>
          <w:szCs w:val="22"/>
        </w:rPr>
        <w:t>systemu językowo-migowego (SJM)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lanowany termin wykonania świadczenia (data/godzina) 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wizyty w urzędzie (komórka organizacyjna i /lub rodzaj sprawy)………………………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/nie posiadam orzeczenie o niepełnosprawności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left="4956" w:firstLine="708"/>
        <w:rPr>
          <w:sz w:val="24"/>
        </w:rPr>
      </w:pPr>
      <w:r>
        <w:rPr>
          <w:sz w:val="24"/>
        </w:rPr>
        <w:t xml:space="preserve">.........................................  </w:t>
      </w:r>
    </w:p>
    <w:p>
      <w:pPr>
        <w:pStyle w:val="TextBody"/>
        <w:spacing w:lineRule="auto" w:line="24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odpis)</w:t>
        <w:tab/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Uwagi:</w:t>
        <w:br/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 zakreślić właściwe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4:00Z</dcterms:created>
  <dc:creator>Kierownik_Ref_Inf</dc:creator>
  <dc:description/>
  <cp:keywords/>
  <dc:language>en-US</dc:language>
  <cp:lastModifiedBy>j_zima</cp:lastModifiedBy>
  <dcterms:modified xsi:type="dcterms:W3CDTF">2021-03-09T07:45:00Z</dcterms:modified>
  <cp:revision>4</cp:revision>
  <dc:subject/>
  <dc:title>Maniowy, dnia  ……………………</dc:title>
</cp:coreProperties>
</file>