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MOWA NA ROBOTY BUDOWLA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r RBG.MK.272…...2021.RF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zawarta w dniu ……….2021 r. roku w Chełmnie pomiędzy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NIP 875 – 10 - 64 -832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Wójta Gminy Chełmno –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Doroty Kowalskiej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>…………………</w:t>
      </w:r>
      <w:r>
        <w:rPr>
          <w:b/>
          <w:lang w:val="pl-PL"/>
        </w:rPr>
        <w:t>...…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………………………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REGON ………………….., NIP ……………………….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iniejsza umowa zostaje zawarta w rezultacie dokonania przez Zamawiającego wyboru oferty Wykonawcy w postępowaniu o realizację przedmiotu zamówienia </w:t>
      </w:r>
      <w:r>
        <w:rPr>
          <w:b/>
          <w:bCs/>
        </w:rPr>
        <w:t xml:space="preserve">„Rozbiórka sali gimnastycznej przy SP w Małych Łunawach”. </w:t>
      </w:r>
    </w:p>
    <w:p>
      <w:pPr>
        <w:pStyle w:val="Normal"/>
        <w:spacing w:lineRule="auto" w:line="360"/>
        <w:jc w:val="both"/>
        <w:rPr>
          <w:rFonts w:eastAsia="Arial Unicode MS;Yu Gothic" w:cs="Times New Roman"/>
          <w:b/>
          <w:b/>
          <w:bCs/>
          <w:lang w:val="pl-PL"/>
        </w:rPr>
      </w:pPr>
      <w:r>
        <w:rPr>
          <w:rFonts w:eastAsia="Arial Unicode MS;Yu Gothic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eastAsia="Arial Unicode MS;Yu Gothic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 Przedmiot umowy     </w:t>
      </w:r>
      <w:r>
        <w:rPr>
          <w:rFonts w:cs="Times New Roman"/>
          <w:b/>
          <w:lang w:val="pl-PL"/>
        </w:rPr>
        <w:t xml:space="preserve">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 xml:space="preserve">Przedmiotem niniejszej umowy jest </w:t>
      </w:r>
      <w:r>
        <w:rPr>
          <w:b/>
          <w:lang w:val="pl-PL"/>
        </w:rPr>
        <w:t xml:space="preserve">„Rozbiórka sali gimnastycznej przy SP w Małych Łunawach” </w:t>
      </w:r>
      <w:r>
        <w:rPr>
          <w:rFonts w:cs="Times New Roman"/>
          <w:bCs/>
          <w:lang w:val="pl-PL"/>
        </w:rPr>
        <w:t>zgodnie z wymaganiami określonymi przez Zamawiającego i zasadami wiedzy technicznej, na warunkach wskazanych w ofercie z dnia ……...2021 r. stanowiącej załącznik nr 1 do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zczegółowy zakres robót stanowi załącznik nr 2 do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I Termin wykonania i obioru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1. Termin rozpoczęcia wykonywania przedmiotu umowy rozpoczyna się z dniem </w:t>
      </w:r>
      <w:r>
        <w:rPr>
          <w:rFonts w:cs="Times New Roman"/>
          <w:bCs/>
          <w:lang w:val="pl-PL"/>
        </w:rPr>
        <w:t>podpisania umowy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niż do  30.11.2021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II Obowiązki Zamawiając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prowadzenie i protokolarne przekazanie Wykonawcy terenu robót, w terminie do 5 dni roboczych, licząc od dnia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Odebranie przedmiotu Umowy po sprawdzeniu jego należytego wykona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V 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jęcie terenu robót od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 wygrodzenie terenu robó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dozoru mienia na terenie robót na własny kosz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ewnienie na własny koszt transportu odpadów do miejsc ich wykorzystania </w:t>
        <w:br/>
        <w:t>lub utylizacji, łącznie z kosztami utylizac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Times New Roman"/>
          <w:lang w:val="pl-PL"/>
        </w:rPr>
        <w:t>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) Ustawy z dnia 27 kwietnia 2001r. Prawo ochrony środowiska </w:t>
      </w:r>
      <w:r>
        <w:rPr/>
        <w:t>(t.j. Dz. U. z 2020 r. poz. 1219 z późn. zm.).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b) Ustawy z dnia 14 grudnia 2012 r. o odpadach </w:t>
      </w:r>
      <w:r>
        <w:rPr/>
        <w:t xml:space="preserve">(t.j. Dz. U. z 2021 r. poz. 779 </w:t>
        <w:br/>
        <w:t>z późn. zm.).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a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starczanie niezbędnych dokumentów potwierdzających parametry techniczne </w:t>
        <w:br/>
        <w:t xml:space="preserve">oraz wymagane normy stosowanych materiałów i urządzeń w tym np. wyników </w:t>
        <w:br/>
        <w:t>oraz protokołów badań, sprawozdań i prób dotyczących realizowanego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nie o porządek na terenie robót oraz utrzymywanie terenu robót w należytym stanie i porządku oraz w stanie wolnym od przeszkód komunikacyj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iezwłoczne informowanie Zamawiającego o problemach technicznych </w:t>
        <w:br/>
        <w:t>lub okolicznościach, które mogą wpłynąć na jakość robót lub termin zakończenia robót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 Odbior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>§ 5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zgodnie postanawiają, że zastosowanym trybem odbioru robót będzie odbiór końc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Times New Roman"/>
          <w:bCs/>
          <w:lang w:val="pl-PL"/>
        </w:rPr>
        <w:t>Wykonawca zgłosi Zamawiającemu gotowość do odbioru końcowego pisemn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Times New Roman"/>
          <w:bCs/>
          <w:lang w:val="pl-PL"/>
        </w:rPr>
        <w:t>Zamawiający wyznaczy termin i rozpocznie czynności odbioru końcowego w terminie do 5 dni roboczych od daty zawiadomienia go o osiągnięciu gotowości do odbioru końcowego</w:t>
      </w:r>
      <w:r>
        <w:rPr>
          <w:color w:val="000000"/>
          <w:lang w:val="pl-PL"/>
        </w:rPr>
        <w:t xml:space="preserve"> i przekazania niezbędnych dokumentów</w:t>
      </w:r>
      <w:r>
        <w:rPr>
          <w:rFonts w:cs="Times New Roman"/>
          <w:bCs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Times New Roman"/>
          <w:bCs/>
          <w:lang w:val="pl-PL"/>
        </w:rPr>
        <w:t>Zamawiający zobowiązany jest do dokonania lub odmowy dokonania odbioru końcowego, w terminie 5 dni roboczych od dnia rozpoczęcia tego odbi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 xml:space="preserve">Strony przyjmują za dzień wykonania przedmiotu umowy  dzień zgłoszenia gotowości </w:t>
        <w:br/>
        <w:t>do odbioru przedmiotu umowy w przypadku dokonania odbioru końcowego bez zastrzeżeń lub dzień zgłoszenia do odbioru poprawionego lub uzupełnionego przedmiotu umowy w przypadku odmowy dokonania odbioru końcowego z powodu nienależytego wykonania przedmiotu umowy, w szczególności istnienia usterek, braków ilościowych lub innych wa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Times New Roman"/>
          <w:bCs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 Wynagrodzenie Wykonawcy i warunki płatnośc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 xml:space="preserve">§ 6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Strony umowy ustalają, że wynagrodzenie za wykonanie dzieła ma charakter ryczałtowy. Wartość dostaw zgodnie z ceną ofertową wynosi kwotę brutto (łącznie z podatkiem VAT) </w:t>
      </w:r>
      <w:r>
        <w:rPr>
          <w:rFonts w:cs="Times New Roman"/>
          <w:b/>
          <w:color w:val="000000"/>
          <w:lang w:val="pl-PL"/>
        </w:rPr>
        <w:t xml:space="preserve">……………. </w:t>
      </w:r>
      <w:r>
        <w:rPr>
          <w:rFonts w:cs="Times New Roman"/>
          <w:color w:val="000000"/>
          <w:lang w:val="pl-PL"/>
        </w:rPr>
        <w:t>(słownie: …………………………………………. złotych 00/100). Wynagrodzenie obejmuje wszystkie koszty związane z realizacją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stawą do wystawienia faktury końcowej będzie protokół końcowego odbioru robót (podpisany bez uwag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Należność za wykonanie przedmiotu niniejszej umowy uregulowana zostanie przelewem                z rachunku Zamawiającego na rachunek Wykonawcy nr </w:t>
      </w:r>
      <w:r>
        <w:rPr>
          <w:rFonts w:cs="Times New Roman"/>
          <w:bCs/>
          <w:color w:val="000000"/>
          <w:lang w:val="pl-PL"/>
        </w:rPr>
        <w:t xml:space="preserve">……………………………………  </w:t>
      </w:r>
      <w:r>
        <w:rPr>
          <w:rFonts w:cs="Times New Roman"/>
          <w:color w:val="000000"/>
          <w:lang w:val="pl-PL"/>
        </w:rPr>
        <w:t>w ciągu 14 dni od daty otrzymania faktur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Umowa o podwykonawstwo nie może przewidywać terminu zapłaty wynagrodzenia Podwykonawcy dłuższego niż 14 dn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Kwoty wypłacone przez Zamawiającego podwykonawcom zostaną potrącone </w:t>
        <w:br/>
        <w:t>z należności Wykonaw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nieterminowe płatności faktury, Wykonawca ma prawo naliczyć odsetki ustawow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nie przewiduje indeksacji cen i udzielenia zaliczk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przypadku wykonania zamówienia przy udziale Podwykonawców załącznikiem do faktury będą podpisane oświadczenia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ykonawca zobowiązany jest do każdorazowego przedłożenia umowy </w:t>
        <w:br/>
        <w:t>o Podwykonawstwo na wezwanie Zamawiając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I Gwarancja jakości i rękojmia za wad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7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ykonawca udzieli Zamawiającemu gwarancji na wykonane roboty budowlane </w:t>
        <w:br/>
        <w:t xml:space="preserve">na okres </w:t>
      </w:r>
      <w:r>
        <w:rPr>
          <w:rFonts w:eastAsia="Calibri" w:cs="Times New Roman"/>
          <w:b/>
          <w:bCs/>
          <w:lang w:val="pl-PL"/>
        </w:rPr>
        <w:t xml:space="preserve">……………… miesięcy, </w:t>
      </w:r>
      <w:r>
        <w:rPr>
          <w:rFonts w:eastAsia="Calibri" w:cs="Times New Roman"/>
          <w:lang w:val="pl-PL"/>
        </w:rPr>
        <w:t>licząc od dnia podpisania protokołu odbioru końcowego bez zastrzeżeń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Niezależnie od uprawnień z tytułu rękojmi Wykonawca udziela gwarancji </w:t>
        <w:br/>
        <w:t>na wykonane prace budowlane i zobowiązuje się do usunięcia wad fizycznych, jeżeli wady te ujawnią się w ciągu terminu określonego gwarancj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 przypadku wystąpienia wad Wykonawca zobowiązany jest do ich usunięcia </w:t>
        <w:br/>
        <w:t>w terminie 7 dni, licząc od dnia powiadomienia go o wadzie, w ramach wynagrodzenia, o którym mowa w § 6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W szczególnych przypadkach, gdy wada stanowi zagrożenie dla życia lub zdrowia ludzi lub szkodą o bardzo dużych rozmiarach, Wykonawca zobowiązany </w:t>
        <w:br/>
        <w:t xml:space="preserve">jest do niezwłocznego zabezpieczenia miejsca awarii w celu usunięcia zagrożeń </w:t>
        <w:br/>
        <w:t>lub niedopuszczenia do powiększenia się szkod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Powiadomienie o wystąpieniu wady Zamawiający zgłasza Wykonawcy telefonicznie, </w:t>
        <w:br/>
        <w:t>a następnie pisemnie w drodze listu poleconego potwierdza wystąpienie wad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 xml:space="preserve">Zamawiający ma prawo do dochodzenia odszkodowania uzupełniającego </w:t>
        <w:br/>
        <w:t>do wysokości rzeczywiście poniesionej szkod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/>
          <w:lang w:val="pl-PL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Termin gwarancji ulega przedłużeniu o czas usunięcia wady, jeżeli powiadomienie </w:t>
        <w:br/>
        <w:t>o wystąpieniu wady nastąpiło jeszcze w czasie trwania gwarancj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W okresie gwarancji Wykonawca jest odpowiedzialny wobec Zamawiającego </w:t>
        <w:br/>
        <w:t xml:space="preserve">za naprawienie wszelkich wad i usterek w wykonanych robotach </w:t>
        <w:br/>
        <w:t>oraz zamontowanych materiałach, które powstały w wyniku użytkowania uszkodzonych materiałów oraz wadliwie wykonanych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cs="Times New Roman"/>
          <w:lang w:val="pl-PL"/>
        </w:rPr>
        <w:t xml:space="preserve">Jeżeli Wykonawca nie usunie wad w terminie określonym w ust. 4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eastAsia="Calibri" w:cs="Times New Roman"/>
          <w:lang w:val="pl-PL"/>
        </w:rPr>
      </w:pPr>
      <w:r>
        <w:rPr>
          <w:rFonts w:cs="Times New Roman"/>
          <w:lang w:val="pl-PL"/>
        </w:rPr>
        <w:t xml:space="preserve">Zamawiający obciąży wykonawcę kosztami wykonania zastępczego, o którym mowa </w:t>
        <w:br/>
        <w:t xml:space="preserve">w ust. 7. Wykonawca jest zobowiązany zwrócić zamawiającemu kwotę wykonania zastępczego w ciągu 14 dni od dnia otrzymania wezwania do zapłaty pod rygorem naliczenia odsetek ustawowych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eastAsia="Calibri" w:cs="Times New Roman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II Kary umow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Strony ustanawiają odpowiedzialność za niewykonanie lub nienależyte wykonanie przedmiotu zamó</w:t>
        <w:softHyphen/>
        <w:t>wienia na niżej opisanych zasada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ykonawca płaci Zamawiającemu kary umowne:</w:t>
      </w:r>
    </w:p>
    <w:p>
      <w:pPr>
        <w:pStyle w:val="Normal"/>
        <w:numPr>
          <w:ilvl w:val="1"/>
          <w:numId w:val="10"/>
        </w:numPr>
        <w:spacing w:lineRule="auto" w:line="360"/>
        <w:ind w:left="851" w:hanging="360"/>
        <w:jc w:val="both"/>
        <w:rPr>
          <w:lang w:val="pl-PL"/>
        </w:rPr>
      </w:pPr>
      <w:r>
        <w:rPr>
          <w:lang w:val="pl-PL"/>
        </w:rPr>
        <w:t>za odstąpienie od umowy bez istotnej przyczyny lub za odstąpienie od umowy przez Zamawiającego z przyczyn leżących po stronie Wykonawcy w wysokości 10% wynagrodzenia umowy;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>
          <w:lang w:val="pl-PL"/>
        </w:rPr>
      </w:pPr>
      <w:r>
        <w:rPr>
          <w:lang w:val="pl-PL"/>
        </w:rPr>
        <w:t xml:space="preserve">za zwłokę w wykonaniu przedmiotu zamówienia w terminie wskazanym w </w:t>
      </w:r>
      <w:r>
        <w:rPr>
          <w:rFonts w:cs="Times New Roman"/>
          <w:lang w:val="pl-PL"/>
        </w:rPr>
        <w:t>§</w:t>
      </w:r>
      <w:r>
        <w:rPr>
          <w:lang w:val="pl-PL"/>
        </w:rPr>
        <w:t>2 punkt 1 w wysokości 0,2% wynagrodzenia ustalonego w umowie za każdy dzień zwłoki.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>
          <w:lang w:val="pl-PL"/>
        </w:rPr>
      </w:pPr>
      <w:r>
        <w:rPr>
          <w:lang w:val="pl-PL"/>
        </w:rPr>
        <w:t>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Zamawiający płaci Wykonawcy kary umowne: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>
          <w:lang w:val="pl-PL"/>
        </w:rPr>
      </w:pPr>
      <w:r>
        <w:rPr>
          <w:lang w:val="pl-PL"/>
        </w:rPr>
        <w:t>za odstąpienie od umowy wskutek okoliczności, za które Wykonawca nie odpowiada – 10% wynagrodzenia umowy;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>
          <w:lang w:val="pl-PL"/>
        </w:rPr>
      </w:pPr>
      <w:r>
        <w:rPr>
          <w:lang w:val="pl-PL"/>
        </w:rPr>
        <w:t>za opóźnienie w uregulowaniu należności w wysokości 0,2% wynagrodzenia ustalonego w umowie za każdy dzień zwłok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Zamawiający zastrzega sobie możliwość potrącenia kar umownych, z faktur Wykonawcy dotyczących przedmiotu niniejszej umowy, bez konieczności dodatkowego wezwania Wykonawcy do zapłaty kar umown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 xml:space="preserve">W przypadku nieusunięcia wad w terminach wskazanych przez Zamawiającego </w:t>
        <w:br/>
        <w:t>w protokole końcowym odbioru robót i przekazania do eksploatacji Wykonawca wyraża zgodę na usunięcie wad na koszt Wykonawc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ykonawca nie może zbywać ani przenosić na rzecz osób trzecich praw i wierzytelności powstałych w związku z realizacją niniejszej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ind w:left="283" w:hanging="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X Odstąpienie od umowy</w:t>
      </w:r>
    </w:p>
    <w:p>
      <w:pPr>
        <w:pStyle w:val="Normal"/>
        <w:spacing w:lineRule="auto" w:line="360"/>
        <w:ind w:left="283" w:hanging="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przypadku stwierdzenia nieterminowego, lub nienależytego wykonania przez Wykonawcę dostaw Zamawiający może odstąpić od umowy w całości lub w części </w:t>
        <w:br/>
        <w:t xml:space="preserve">i żądać zapłaty kar umownych zgodnie z §8 umowy. Wykonawcy z tego tytułu nie przysługuje żadne odszkodowanie. Odstąpienie od umowy może być ograniczone </w:t>
        <w:br/>
        <w:t>w szczególności do części niespełnionego świadczenia przez Wykonawcę, do świadczenia wykonanego niezgodnie z umową, jak również co do którego Wykonawca pozostaje w opóźnieni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razie odstąpienia od umowy w myśl ust. 1, Wykonawca sporządza szczegółowy protokół inwentaryzacji robót w toku wraz z kosztorysem powykonawczym według stanu na dzień odstąpienia od umowy w oparciu o kosztorys ofertowy. W/w dokumenty Wykonawca przekazuje Zamawiającemu celem ich akceptacji. Zaakceptowane przez Zamawiającego protokół inwentaryzacji i kosztorys powykonawczy są podstawą do wystawienia przez Wykonawcę faktury za wykonaną część robót, zgodnie </w:t>
        <w:br/>
        <w:t>z postanowieniami w tym zakres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ykonawca zobowiązany jest niezwłocznie, nie później jednak niż w terminie 3 dni od daty odstąpienia od umowy usunąć materiały, sprzęt i urządzenia dostarczone oraz poinformować o tym fakcie Zamawiającego w formie pisemnej. Ryzyko pozostawienia materiałów, sprzętu i urządzeń obciąża Wykonawcę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X Warunki zmiany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/>
          <w:bCs/>
          <w:color w:val="000000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XI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1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 sprawach nieuregulowanych umową mają zastosowanie przepisy u</w:t>
      </w:r>
      <w:r>
        <w:rPr/>
        <w:t xml:space="preserve">stawyz dnia 7 lipca 1994 r. Prawo budowlane (t.j. Dz. U. z 2020 r. poz. 1333 z późn. zm.) </w:t>
      </w:r>
      <w:r>
        <w:rPr>
          <w:rFonts w:cs="Times New Roman"/>
          <w:color w:val="000000"/>
          <w:lang w:val="pl-PL"/>
        </w:rPr>
        <w:t>oraz</w:t>
      </w:r>
      <w:r>
        <w:rPr>
          <w:lang w:val="pl-PL"/>
        </w:rPr>
        <w:t xml:space="preserve"> Kodeksu cywilnego, a w sprawach procesowych przepisy Kodeksu postępowania cywiln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szelkie spory wynikłe z tytułu realizacji niniejszej umowy będą rozpatrywane przez sąd powszechny właściwy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Umowę sporządzono w trzech jednobrzmiących egzemplarzach, dwa dla Zamawiającego  i jeden dla Wykonawc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12"/>
        </w:numPr>
        <w:tabs>
          <w:tab w:val="clear" w:pos="1134"/>
        </w:tabs>
        <w:spacing w:lineRule="auto" w:line="480"/>
        <w:ind w:left="583" w:firstLine="268"/>
        <w:jc w:val="both"/>
        <w:rPr>
          <w:lang w:val="pl-PL"/>
        </w:rPr>
      </w:pPr>
      <w:r>
        <w:rPr>
          <w:lang w:val="pl-PL"/>
        </w:rPr>
        <w:t>Oferta Wykonawcy – załącznik nr 1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1134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color w:val="000000"/>
      <w:kern w:val="2"/>
      <w:sz w:val="16"/>
      <w:szCs w:val="16"/>
      <w:lang w:val="en-US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3:00Z</dcterms:created>
  <dc:creator>m_pilarski</dc:creator>
  <dc:description/>
  <cp:keywords/>
  <dc:language>en-US</dc:language>
  <cp:lastModifiedBy>Marcin Pilarski</cp:lastModifiedBy>
  <cp:lastPrinted>2021-07-22T13:37:00Z</cp:lastPrinted>
  <dcterms:modified xsi:type="dcterms:W3CDTF">2021-08-02T12:10:00Z</dcterms:modified>
  <cp:revision>7</cp:revision>
  <dc:subject/>
  <dc:title/>
</cp:coreProperties>
</file>