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Chełmno, dn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n/i/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y/a/....................................................................gmina …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gospodarstwa...........................................................gmina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identyfikacyjny producenta rolnego(ARiMR)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telefonu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32"/>
          <w:szCs w:val="32"/>
        </w:rPr>
        <w:t>Urząd Gminy w Chełm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WNIOS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Zwracam się z prośbą o oszacowanie strat powstałych w uprawach rolnych na skutek </w:t>
      </w:r>
      <w:r>
        <w:rPr>
          <w:b/>
          <w:bCs/>
        </w:rPr>
        <w:t>susz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rodukcja roślinna w gospodarstwie  - uprawy rolne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: należy podać wszystkie uprawy zgodnie z wnioskiem o dopłaty bezpośrednie oraz zgłoszone w aplikacji „Zgłoś szkodę rolniczą”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5"/>
        <w:gridCol w:w="1605"/>
        <w:gridCol w:w="1605"/>
        <w:gridCol w:w="16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a uprawy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także te, w których nie wystąpiły szkody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wierzchnia zgodnie z wnioskiem o płatności bezpośrednie ( ha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mina, w której leży uprawa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sokość szkody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( % 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w/g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rolnik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cena Komisji</w:t>
            </w:r>
          </w:p>
          <w:p>
            <w:pPr>
              <w:pStyle w:val="Standard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1418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Powierzchnia gospodarstwa ogółem .........................ha</w:t>
      </w:r>
    </w:p>
    <w:p>
      <w:pPr>
        <w:pStyle w:val="Standard"/>
        <w:jc w:val="both"/>
        <w:rPr/>
      </w:pPr>
      <w:r>
        <w:rPr/>
        <w:t>Powierzchnia upraw zgłoszona do płatności obszarowych na 2023 r…………….….h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Powierzchnia upraw (z wyłączeniem łąk i pastwisk)………………..ha</w:t>
      </w:r>
    </w:p>
    <w:p>
      <w:pPr>
        <w:pStyle w:val="Standard"/>
        <w:ind w:left="2127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rwałe Użytki Zielone (łąki, pastwiska)……………….ha</w:t>
      </w:r>
    </w:p>
    <w:p>
      <w:pPr>
        <w:pStyle w:val="Standard"/>
        <w:ind w:left="2127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lantacje wieloletnie……………….ha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( podpis wnioskodawcy 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4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>
          <w:trHeight w:val="10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  Twoich    danych   osobowych    jest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ójt Gminy Chełmno </w:t>
            </w:r>
            <w:r>
              <w:rPr>
                <w:sz w:val="18"/>
                <w:szCs w:val="18"/>
              </w:rPr>
              <w:t>. Możesz  się z  nim  kontaktować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 następujący   sposób:  listownie  na  adres   siedziby :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ul. Dworcowa 5 ,  86-200  Chełmno, e-mail :</w:t>
            </w:r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@gmina-chelmno.pl</w:t>
              </w:r>
            </w:hyperlink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,  tel. 56 686 15 40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re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iod@gmina-chelmno.pl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Style w:val="StrongEmphasis"/>
          <w:rFonts w:eastAsia="Times New Roman"/>
          <w:b w:val="false"/>
          <w:sz w:val="18"/>
          <w:szCs w:val="18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8"/>
          <w:szCs w:val="18"/>
        </w:rPr>
        <w:t xml:space="preserve">rozporządzeniem Rozporządzenie Rady Ministrów z dnia 13 lipca 2023 r. zmieniające rozporządzenie w sprawie szczegółowego zakresu i sposobów realizacji niektórych zadań Agencji Restrukturyzacji i Modernizacji Rolnictwa (Dz. U. poz. 1350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Dane osobowe administrator może ujawniać odbiorcom, którymi są m.in.: </w:t>
      </w:r>
      <w:r>
        <w:rPr>
          <w:rFonts w:eastAsia="Times New Roman"/>
          <w:b/>
          <w:bCs/>
          <w:sz w:val="18"/>
          <w:szCs w:val="18"/>
          <w:lang w:eastAsia="pl-PL"/>
        </w:rPr>
        <w:t>Wojewoda Kujawsko – Pomorski</w:t>
      </w:r>
      <w:r>
        <w:rPr>
          <w:rFonts w:eastAsia="Times New Roman"/>
          <w:sz w:val="18"/>
          <w:szCs w:val="18"/>
          <w:lang w:eastAsia="pl-PL"/>
        </w:rPr>
        <w:t xml:space="preserve"> - </w:t>
      </w:r>
      <w:r>
        <w:rPr>
          <w:rFonts w:eastAsia="Times New Roman"/>
          <w:b/>
          <w:bCs/>
          <w:sz w:val="18"/>
          <w:szCs w:val="18"/>
          <w:lang w:eastAsia="pl-PL"/>
        </w:rPr>
        <w:t>Bydgoszcz ul. Jagiellońska 3</w:t>
      </w:r>
      <w:r>
        <w:rPr>
          <w:rFonts w:eastAsia="Times New Roman"/>
          <w:sz w:val="18"/>
          <w:szCs w:val="18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ind w:left="56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ind w:left="56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: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akresie zgody jest  dobrowolne, może być ona cofnięta w dowolnym momencie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</w:t>
        <w:tab/>
        <w:t>dane są przetwarzane niezgodnie z prawem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ind w:left="1985" w:hanging="425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8" w:hanging="284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67" w:hanging="567"/>
        <w:jc w:val="both"/>
        <w:textAlignment w:val="auto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ministrator nie przekazuje danych osobowych do państwa trzeciego lub organizacji międzynarodowych..</w:t>
      </w:r>
    </w:p>
    <w:p>
      <w:pPr>
        <w:pStyle w:val="Standard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Klauzula informacyjna dot. wniosku o szacowania strat rolniczych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gscope">
    <w:name w:val="ng-scop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chelmno.pl" TargetMode="External"/><Relationship Id="rId3" Type="http://schemas.openxmlformats.org/officeDocument/2006/relationships/hyperlink" Target="mailto:iod@gmina-chelm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0:00Z</dcterms:created>
  <dc:creator>Wiesław</dc:creator>
  <dc:description/>
  <cp:keywords/>
  <dc:language>en-US</dc:language>
  <cp:lastModifiedBy>chełmno wypij</cp:lastModifiedBy>
  <cp:lastPrinted>2023-07-24T10:20:00Z</cp:lastPrinted>
  <dcterms:modified xsi:type="dcterms:W3CDTF">2023-07-26T09:51:00Z</dcterms:modified>
  <cp:revision>3</cp:revision>
  <dc:subject/>
  <dc:title/>
</cp:coreProperties>
</file>