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/>
      </w:pPr>
      <w:r>
        <w:rPr/>
      </w:r>
    </w:p>
    <w:p>
      <w:pPr>
        <w:pStyle w:val="Domylni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konsultacyjny</w:t>
      </w:r>
    </w:p>
    <w:p>
      <w:pPr>
        <w:pStyle w:val="Domylni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Konsultacje projektu oraz Analizy SWOT</w:t>
      </w:r>
    </w:p>
    <w:p>
      <w:pPr>
        <w:pStyle w:val="Domylni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Strategii Rozwiązywania Problemów Społecznych w Gminie Chełmno na lata 2024-2030</w:t>
      </w:r>
    </w:p>
    <w:p>
      <w:pPr>
        <w:pStyle w:val="Domylnie"/>
        <w:jc w:val="right"/>
        <w:rPr/>
      </w:pPr>
      <w:r>
        <w:rPr/>
      </w:r>
    </w:p>
    <w:tbl>
      <w:tblPr>
        <w:tblW w:w="101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79"/>
        <w:gridCol w:w="1341"/>
        <w:gridCol w:w="1658"/>
        <w:gridCol w:w="4239"/>
      </w:tblGrid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/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zent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b/>
                <w:bCs/>
              </w:rPr>
              <w:t>Rodzaj dokumentu do którego wnoszona jest uwag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ar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zasadnieniem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agnoza, Analiza SWO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agnoza, Analiza SWO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agnoza, Analiza SWO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agnoza, Analiza SWO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ie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agnoza, Analiza SWO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omylnie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30" w:right="112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SimSun;宋体" w:cs="Mangal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agwek2">
    <w:name w:val="Nagłówek2"/>
    <w:basedOn w:val="Domylnie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Domylnie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Domylnie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Domylnie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4:00Z</dcterms:created>
  <dc:creator>user</dc:creator>
  <dc:description/>
  <cp:keywords/>
  <dc:language>en-US</dc:language>
  <cp:lastModifiedBy>M_Heberlein</cp:lastModifiedBy>
  <cp:lastPrinted>2016-03-16T09:27:00Z</cp:lastPrinted>
  <dcterms:modified xsi:type="dcterms:W3CDTF">2024-12-04T11:44:00Z</dcterms:modified>
  <cp:revision>2</cp:revision>
  <dc:subject/>
  <dc:title/>
</cp:coreProperties>
</file>